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ТАЛ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25г.                               с.Маталассы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Маталасского сельсовета от 22.11.2024 г. № 43а «Об утверждении перечней главных администраторов доходов и источников финансирования дефицита бюджета Маталасского сельсовета на 2025 год и плановый период 2026-2027 годы».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0" w:hRule="atLeast"/>
        </w:trPr>
        <w:tc>
          <w:tcPr>
            <w:tcW w:w="10773" w:type="dxa"/>
            <w:tcBorders/>
            <w:shd w:fill="FFFFFF" w:val="clear"/>
            <w:vAlign w:val="bottom"/>
          </w:tcPr>
          <w:p>
            <w:pPr>
              <w:pStyle w:val="Style18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ководствуясь Уставом Маталасского сельсовета, распоряжением  администрации Маталасского сельсовета № 19 от 22.04.2025 г. «О введении дополнительных кодов бюджетной классификации», Администрация Маталасского сельсовета 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Внести изменения в постановление администрации Маталасского сельсовета от 22.11.2024 г. № 43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Маталасского сельсовета на 2025 год и плановый период 2026-2027 годы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ункт 1 изложить в следующей редакции (приложение №1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остановление вступает в силу со дня подписания, подлежит опубликованию в   общественно-политической газете «Новый путь» и подлежит опубликованию на сайте администрации https://matalselsovet.gosuslugi.ru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</w:t>
        <w:tab/>
        <w:tab/>
        <w:t xml:space="preserve">                                    </w:t>
        <w:tab/>
        <w:t xml:space="preserve">                  О.В.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346"/>
        <w:gridCol w:w="2424"/>
        <w:gridCol w:w="5722"/>
      </w:tblGrid>
      <w:tr>
        <w:trPr>
          <w:trHeight w:val="26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</w:tc>
        <w:tc>
          <w:tcPr>
            <w:tcW w:w="5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аласского сельсовета Бирилюсского района</w:t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ярского края</w:t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 22.04.2025 г. №11</w:t>
            </w:r>
          </w:p>
        </w:tc>
        <w:tc>
          <w:tcPr>
            <w:tcW w:w="5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24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лавных администраторов доходов бюджета Маталасского сельсовета Бирилюсского района Красноярского края на 2025 год и на плановый период 2026 - 2027 годы</w:t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главного администра-тора доходов бюдже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вида (подвида) доходов бюджета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кода вида (подвида) доходов бюджета</w:t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аталасского сельсовета Бирилюсского района Красноярского края</w:t>
            </w:r>
          </w:p>
        </w:tc>
      </w:tr>
      <w:tr>
        <w:trPr>
          <w:trHeight w:val="130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0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2065 10 0000 13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0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4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0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0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07090 10 0000 14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10031 10 0000 14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мещение ущерба при возникновении страховых случаев, когда выгодоприобретателеми выступают получатели средств бюджета сельского поселения</w:t>
            </w:r>
          </w:p>
        </w:tc>
      </w:tr>
      <w:tr>
        <w:trPr>
          <w:trHeight w:val="110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16 10032 10 0000 14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ее возмещение ущерба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7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10061 10 0000 14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1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10062 10 0000 14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89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10081 10 0000 14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10082 10 0000 14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2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15030 10 0001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52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17 15030 10 0002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52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8 01520 10 0000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11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8 02500 10 0000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3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 02 30024 10 7514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104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66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 02 40014 10 2724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(на частичную компенсацию расходов на повышение оплаты труда работникам бюджетной сферы Красноярского края на осуществление части полномочий района по организации водоснабжения населения в границах поселения)</w:t>
            </w:r>
          </w:p>
        </w:tc>
      </w:tr>
      <w:tr>
        <w:trPr>
          <w:trHeight w:val="157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 02 40014 10 8801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на организацию водоснабжения населения в границах поселения)</w:t>
            </w:r>
          </w:p>
        </w:tc>
      </w:tr>
      <w:tr>
        <w:trPr>
          <w:trHeight w:val="157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1024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)</w:t>
            </w:r>
          </w:p>
        </w:tc>
      </w:tr>
      <w:tr>
        <w:trPr>
          <w:trHeight w:val="112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2724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88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7412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8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7508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110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7641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110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7691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на мероприятия по поставке на государственный кадастровый учет с одновременной регистрацией прав собственности на объекты недвижимости)</w:t>
            </w:r>
          </w:p>
        </w:tc>
      </w:tr>
      <w:tr>
        <w:trPr>
          <w:trHeight w:val="8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7745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15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 02 49999 10 8017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 , передаваемые бюджетам сельских поселений ( на обеспечение сбалансированности бюджетов сельских поселений из районного бюджета)</w:t>
            </w:r>
          </w:p>
        </w:tc>
      </w:tr>
      <w:tr>
        <w:trPr>
          <w:trHeight w:val="167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 02 49999 10 8045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 , передаваемые бюджетам сельских поселений ( на реализацию мероприятий по сносу аварийного жилищного фонда в рамках подпрограммы "Переселение граждан из аварийного жилищного фонда в Бирилюсском районе Красноярского края")</w:t>
            </w:r>
          </w:p>
        </w:tc>
      </w:tr>
      <w:tr>
        <w:trPr>
          <w:trHeight w:val="8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 02 49999 10 9053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 04 05099 10 0000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7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2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8 05000 10 0000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еречисления из бюджетов сельских поселений (в бюджеты поселений) 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6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8 10000 10 0000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 19 60010 10 0000 1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214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4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4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213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</w:tr>
      <w:tr>
        <w:trPr>
          <w:trHeight w:val="82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7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pacing w:val="-2"/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14"/>
        <w:gridCol w:w="2211"/>
        <w:gridCol w:w="5240"/>
      </w:tblGrid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аласского сельсовета Бирилюсск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2.04.2025 г. № 11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ЕЧЕНЬ</w:t>
            </w:r>
          </w:p>
        </w:tc>
      </w:tr>
      <w:tr>
        <w:trPr>
          <w:trHeight w:val="1365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ных администраторов источников финансирования дефицита бюджета Маталасского сельсовета Бирилюсского района Красноярского края на 2025 год и на плановый период 2026 и 2027 год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строк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администратора источников финансирования дефицита бюджета сельсовета</w:t>
            </w:r>
          </w:p>
        </w:tc>
      </w:tr>
      <w:tr>
        <w:trPr>
          <w:trHeight w:val="15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администра-тор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точников финансирования дефицита бюджета сельсовета 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19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ция Маталасского сельсовета Бирилюсского района Красноярского края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 05 02 01 10 0000 5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 05 02 01 10 0000 6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84" w:right="283" w:hanging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1418" w:right="423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35:00Z</dcterms:created>
  <dc:creator>Машбюро</dc:creator>
  <dc:description/>
  <cp:keywords/>
  <dc:language>en-US</dc:language>
  <cp:lastModifiedBy>User</cp:lastModifiedBy>
  <cp:lastPrinted>2021-01-15T12:40:00Z</cp:lastPrinted>
  <dcterms:modified xsi:type="dcterms:W3CDTF">2025-04-24T04:58:00Z</dcterms:modified>
  <cp:revision>68</cp:revision>
  <dc:subject/>
  <dc:title>                                                   </dc:title>
</cp:coreProperties>
</file>