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ТАЛАС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ИЛЮССКОГО РАЙОНА КРАСНОЯРСКОГО КРА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8.2024                          с. Маталассы                                           №31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е эвакуационной комиссии Матал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Маталасского сельсовета Бирилюс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оздать эвакуационную комиссию Маталас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Маталасского сельсовета приложение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эвакуационной комиссии Маталасского сельсовета приложение № 2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в день, следующий за днём его официального опубликования в общественно-политической газете «Новый путь и подлежит размещению на официальном сайте администрации Маталасского сельсовета и 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https://matalasskij-r04.gosweb.gosuslugi.ru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В.Прот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талас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6.08.2024 № 31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эвакуа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Маталас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 Эвакуационная комиссия </w:t>
      </w:r>
      <w:r>
        <w:rPr>
          <w:rFonts w:cs="Times New Roman" w:ascii="Times New Roman" w:hAnsi="Times New Roman"/>
          <w:sz w:val="24"/>
          <w:szCs w:val="24"/>
        </w:rPr>
        <w:t>Матала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эвакуационная комиссия) предназначена для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, подготовки и проведения мероприятий по эвакуации населения, материальных и культурных цен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Маталас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тала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Матала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 выполнении первоочередных мероприятий по гражданской обороне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 и обобщение данных о ходе эвакуации. Представление руководителю ГО </w:t>
      </w:r>
      <w:r>
        <w:rPr>
          <w:rFonts w:cs="Times New Roman" w:ascii="Times New Roman" w:hAnsi="Times New Roman"/>
          <w:sz w:val="24"/>
          <w:szCs w:val="24"/>
        </w:rPr>
        <w:t>Маталас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оенных конфликтах или вследствие этих конфликтов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и получать от организаций, расположенных на территории муниципального образования,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представителей администрации Маталасского сельсовета, организаций, учреждений, предприятий и объектов экономики, расположенных на территории Маталасского сельсовета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    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куационная комиссия состо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пяти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аталас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талас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.  .2023 №   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Маталас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2281"/>
        <w:gridCol w:w="277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Оксана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талас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64615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иколай Викто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Ч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89416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ёва Светлана Серге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аталас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154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Леонид Павл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15469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 Евгений Андре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7154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96CB5A7CE5333CF0245F6529056052B94D65D44C5E0A2F93F26D0FC5FET7D" TargetMode="External"/><Relationship Id="rId4" Type="http://schemas.openxmlformats.org/officeDocument/2006/relationships/hyperlink" Target="consultantplus://offline/ref=8396CB5A7CE5333CF0245F6529056052B9496FD04E5A0A2F93F26D0FC5FET7D" TargetMode="External"/><Relationship Id="rId5" Type="http://schemas.openxmlformats.org/officeDocument/2006/relationships/hyperlink" Target="consultantplus://offline/ref=8396CB5A7CE5333CF02441683F693F5DBB4239D94B5E0879C8AD365292EEAC1FFFT0D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0:00Z</dcterms:created>
  <dc:creator>Емельянов</dc:creator>
  <dc:description/>
  <cp:keywords/>
  <dc:language>en-US</dc:language>
  <cp:lastModifiedBy>User</cp:lastModifiedBy>
  <cp:lastPrinted>2023-09-15T13:56:00Z</cp:lastPrinted>
  <dcterms:modified xsi:type="dcterms:W3CDTF">2024-08-16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660487</vt:r8>
  </property>
</Properties>
</file>