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7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ТАЛАС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3.08.2024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Маталассы                                               № 35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егулированию конфликта интересов 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таласском сельсовет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аталасского сельсовета Бирилюсского района Красноярского кр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Маталасском сельсовете Бирилюсского района Красноярского края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Новый путь» и подлежит  размещению на официальном сайте администрации Маталасского сельсовета http:/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/matalselsovet.gosuslugi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         </w:t>
        <w:tab/>
        <w:tab/>
        <w:t xml:space="preserve">                                           О.В.Про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ласского сельсовета от от от 23.08.2024      №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аталасском сельсов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Окса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- глава Маталасского сельсовета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щенко Ирина Васи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редседателя- председатель Маталасского сельского Совета депутатов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лько Светлана Васи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–депутат Совета депутатов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Екатерина Ерм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депутат Совета депутатов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инов Михаил Владими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депутат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КМЦ</dc:creator>
  <dc:description/>
  <cp:keywords/>
  <dc:language>en-US</dc:language>
  <cp:lastModifiedBy>User</cp:lastModifiedBy>
  <cp:lastPrinted>2012-08-21T11:17:00Z</cp:lastPrinted>
  <dcterms:modified xsi:type="dcterms:W3CDTF">2024-08-23T07:55:00Z</dcterms:modified>
  <cp:revision>23</cp:revision>
  <dc:subject/>
  <dc:title/>
</cp:coreProperties>
</file>