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 .11.2024  </w:t>
      </w:r>
      <w:r>
        <w:rPr/>
        <w:t xml:space="preserve">                                   </w:t>
      </w:r>
      <w:r>
        <w:rPr>
          <w:sz w:val="28"/>
          <w:szCs w:val="28"/>
        </w:rPr>
        <w:t>с.   Маталассы</w:t>
      </w: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№ 3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варитель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тогов социально-экономиче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Маталас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текший период текуще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го года и ожидаемые итог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аласского сельсовета 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финансовый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ёй 184.2 Бюджетного Кодекса Российской Федерации, Положением о бюджетном процессе в Маталдасском сельсовете, руководствуясь Уставом Маталасского сельсовета, </w:t>
      </w: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редварительные итоги социально-экономического развития Маталасского сельсовета за истекший период текущего финансового года и ожидаемые итоги социально-экономического развития Маталасского сельсовета за текущий финансов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опубликованию в общественно-политической газете «Новый путь» и  размещению на официальном сайте </w:t>
      </w:r>
      <w:r>
        <w:rPr>
          <w:bCs/>
          <w:color w:val="273350"/>
          <w:sz w:val="28"/>
          <w:szCs w:val="28"/>
          <w:shd w:fill="FFFFFF" w:val="clear"/>
        </w:rPr>
        <w:t>https://matalselsovet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О.В. Пр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аталас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01.11.2024 г.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дварительные итоги социально-экономического развития Маталасского сельсовета за истекший период текущего финансового года и ожидаемые итоги социально-экономического развития Маталасского сельсовета за текущий финансовый год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лощадь и на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ая площадь земель Маталас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составляет 131255,51га(17% от общей площади Бирилюсского района), численность жителей  на 01.01.2024 года составляет 279 человека, в том числе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аталассы (административный центр) - 238 чел.,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Сосновка – 6 чел.,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Никифоровка- 7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пагино 1 - 1 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пагино 2 – 27 чел.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населения по Маталасскому сельсовету  в 2024 году  отрицательный: родилось - 2, умерло - 7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руд и занятость. </w:t>
      </w:r>
      <w:r>
        <w:rPr>
          <w:rFonts w:cs="Times New Roman" w:ascii="Times New Roman" w:hAnsi="Times New Roman"/>
          <w:sz w:val="28"/>
          <w:szCs w:val="28"/>
        </w:rPr>
        <w:t>Численность населения в трудоспособном возрасте – 110 чел., или  47,2 % от общей численности. На 01.01.2024 зарегистрировано 7 безработных граждан.Уровень безработицы по территории сельского совета составил 2,6%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личных подсобных хозяйств составило 70 единиц,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24 году уменьшение составит 8,6%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ровень жизни насел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по полному кругу предприятий составляет </w:t>
      </w:r>
      <w:r>
        <w:rPr>
          <w:rFonts w:cs="Times New Roman" w:ascii="Times New Roman" w:hAnsi="Times New Roman"/>
          <w:sz w:val="28"/>
          <w:szCs w:val="28"/>
        </w:rPr>
        <w:t>30788,00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енсионеров - 84 человека (47,2% от общей численности населения). Минимальный  размер пенсии на конец отчетного периода составил 14 752,00 рубля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дравоохранен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Маталасского сельс</w:t>
      </w:r>
      <w:r>
        <w:rPr>
          <w:rFonts w:cs="Times New Roman" w:ascii="Times New Roman" w:hAnsi="Times New Roman"/>
          <w:sz w:val="28"/>
          <w:szCs w:val="28"/>
        </w:rPr>
        <w:t>овета функционирует 1 учереждения здравоохранения (фельдшерско-акушерский пункт), которые осуществляет лечебную, профилактическ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сещений за 2024 год: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реднему мед.персоналу (фельдшеру) – 917 чел.;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, прививки – 511 чел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ено вызовов на дому – 360 чел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экстренной неотложной медицинской помощи – 59 чел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фере образ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КОУ Новобирилюсская СОШ филиал Маталасская ООШ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учащихся составляет 13 чел. 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детей дошкольного возраста – 5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уль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аталасского сельсовета функционируют, 2 сельских клуба (с. Маталассы и Шпагино 2), 1 библиотека (филиал ЦБС - с. Маталассы)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Комплексный Центр социального обслуживания населения Бирилюсского района»  в 2024 году было обслужено 105 граждан, нуждающихся в социальной поддержке.На дому обслужено 72 граждан пожилого возраста и инвалид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</w:rPr>
        <w:t xml:space="preserve">Жилищно-коммунальное хозяйство. </w:t>
      </w:r>
      <w:r>
        <w:rPr>
          <w:sz w:val="28"/>
          <w:szCs w:val="28"/>
          <w:lang w:eastAsia="ru-RU"/>
        </w:rPr>
        <w:t>На территории Маталасского сельсовета  улуги ЖКХ  не оказываю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20" w:right="-365" w:firstLine="540"/>
        <w:jc w:val="center"/>
        <w:rPr>
          <w:b/>
          <w:b/>
          <w:color w:val="1B1303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Бюджет.</w:t>
      </w:r>
      <w:r>
        <w:rPr>
          <w:b/>
          <w:color w:val="1B130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365" w:firstLine="540"/>
        <w:jc w:val="both"/>
        <w:rPr/>
      </w:pPr>
      <w:r>
        <w:rPr>
          <w:sz w:val="28"/>
          <w:szCs w:val="28"/>
        </w:rPr>
        <w:t>Исполнение бюджета Маталасского сельсовета за 10 месяцев 2024 года и ожидаемое исполнение за 2024 год представлено в таблице:</w:t>
      </w:r>
    </w:p>
    <w:p>
      <w:pPr>
        <w:pStyle w:val="Normal"/>
        <w:widowControl w:val="false"/>
        <w:tabs>
          <w:tab w:val="clear" w:pos="708"/>
          <w:tab w:val="left" w:pos="8475" w:leader="none"/>
        </w:tabs>
        <w:ind w:left="-720" w:right="-36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559"/>
        <w:gridCol w:w="992"/>
        <w:gridCol w:w="1418"/>
      </w:tblGrid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Исполнено за 10 мес.                    2024 го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жидаемое исполнение       за 2024 год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6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5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3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-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6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1,5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eastAsia="ru-RU"/>
              </w:rPr>
              <w:t>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7,9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38,0</w:t>
            </w:r>
          </w:p>
        </w:tc>
      </w:tr>
      <w:tr>
        <w:trPr>
          <w:trHeight w:val="100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,4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2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8,8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4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46,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42,3</w:t>
            </w:r>
          </w:p>
        </w:tc>
      </w:tr>
    </w:tbl>
    <w:p>
      <w:pPr>
        <w:pStyle w:val="Normal"/>
        <w:ind w:right="-365" w:hanging="0"/>
        <w:jc w:val="center"/>
        <w:rPr>
          <w:color w:val="1B1303"/>
          <w:sz w:val="28"/>
          <w:szCs w:val="28"/>
          <w:shd w:fill="FFFFFF" w:val="clear"/>
        </w:rPr>
      </w:pPr>
      <w:r>
        <w:rPr>
          <w:color w:val="1B1303"/>
          <w:sz w:val="28"/>
          <w:szCs w:val="28"/>
          <w:shd w:fill="FFFFFF" w:val="clear"/>
        </w:rPr>
      </w:r>
    </w:p>
    <w:p>
      <w:pPr>
        <w:pStyle w:val="Normal"/>
        <w:ind w:left="-720" w:right="-365" w:firstLine="720"/>
        <w:jc w:val="both"/>
        <w:rPr/>
      </w:pPr>
      <w:r>
        <w:rPr>
          <w:sz w:val="28"/>
          <w:szCs w:val="28"/>
        </w:rPr>
        <w:t>Доходная часть бюджета сельсовета в 2024 году сформирована из налоговых и неналоговых доходов и безвозмездных поступлений в объеме равном 7820,4 тыс. руб. Фактически за 10 месяцев 2024 года исполнение доходной части составило 6468,5 тыс. руб., или 82,3 %  к плановым показателям бюджета сельсовета. По ожидаемой оценке, за 2024 год исполнение должно составить 7827,9 тыс. руб. или 100,1 % по отношению к плановым показателям бюджета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right="-365" w:firstLine="720"/>
        <w:jc w:val="both"/>
        <w:rPr/>
      </w:pPr>
      <w:r>
        <w:rPr>
          <w:sz w:val="28"/>
          <w:szCs w:val="28"/>
        </w:rPr>
        <w:t>Расходы бюджета Маталасского сельского отражают приоритеты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left="-720" w:right="-365" w:firstLine="720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10 месяцев 2024 года 6550,0 тыс. руб. 82,5 % от плановых показателей. По предварительной оценке, план по расходам по окончании года будет выполнен ориентировочно на 100,0 %.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ind w:left="-720" w:right="-365" w:firstLine="709"/>
        <w:jc w:val="both"/>
        <w:rPr/>
      </w:pPr>
      <w:r>
        <w:rPr>
          <w:sz w:val="28"/>
          <w:szCs w:val="28"/>
        </w:rPr>
        <w:t xml:space="preserve">По итогам 10 месяцев 2024 года бюджет муниципального образования Маталасский сельсовет  исполнен в сумме 6468,5 тыс. рублей по доходам и в сумме 6550 тыс. рублей по расходам, с дефицитом  82,0 тыс. рублей. 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программы</w:t>
      </w:r>
    </w:p>
    <w:p>
      <w:pPr>
        <w:pStyle w:val="Normal"/>
        <w:ind w:left="-72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раструктуры территории, привлечения  инвестиций, улучшения качества жизни населения администрация сельсовета проводит мероприятия в целях реализации муниципальных программ: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на 2024-2026 гг.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>- «Создание благоприятных, безопасных условий проживания населения на территории Маталасского сельсовета» на 2024-2026 годы</w:t>
      </w:r>
    </w:p>
    <w:p>
      <w:pPr>
        <w:pStyle w:val="Normal"/>
        <w:ind w:left="-720" w:right="-365" w:firstLine="720"/>
        <w:jc w:val="both"/>
        <w:rPr/>
      </w:pPr>
      <w:r>
        <w:rPr>
          <w:sz w:val="28"/>
          <w:szCs w:val="28"/>
        </w:rPr>
        <w:t>Расходы в рамках муниципальной программы «Развитие культуры» на 2024-2026 гг. запланированы в сумме 2146,1тыс. руб., исполнены в объеме 1611,3 тыс. руб. или 75,1%. План по расходам в рамках вышеуказанной муниципальной программы по окончании 2024 года будет выполнен на 100,00 %.</w:t>
      </w:r>
    </w:p>
    <w:p>
      <w:pPr>
        <w:pStyle w:val="Normal"/>
        <w:ind w:left="-720" w:right="-36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ы в рамках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ние благоприятных, безопасных условий проживания населения на территории Маталасского сельсовета» на 2024-2026 годы запланированы в сумме 2087,5 тыс. руб., исполнены в объеме 1648,6 тыс. руб. или 79,0 %. Ожидаемое исполнение по итогу 2024 г. – 100,0% от плана. 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данной программы предусмотрены следующие основные мероприятия:</w:t>
      </w:r>
    </w:p>
    <w:p>
      <w:pPr>
        <w:pStyle w:val="Normal"/>
        <w:ind w:left="-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обеспечению первичных мер пожарной безопасности, запланировано – 45,1 тыс. руб., исполнены в объеме 26,5  по итогам 10 месяцев 2024 года  или 58,8% плана (приобретены основные фонды), исполнение ожидается по итогу 2024 г.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роприятия по обеспечению профилактики терроризма и экстремизма, запланировано – 1,0 тыс. руб., по итогам 10 месяцев 2024 года, исполнение ожидается по итогу 2024 г – 100% от плана.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содержание и ремонт автомобильных дорог поселения, запланировано – 432,6 тыс. руб., по итогам 10 месяцев освоено 130,9 тыс. руб., что составляет 30,3 %. Основная причина неисполнения плана – сезонность работ по содержанию дорог (очистка от снега). Ожидаемое исполнение по итогам 2024 года – 100% от запланированной суммы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содержание уличного освещения,кладбищ, благоустройство поселений (оплата электроэнергии, приобретение и замена ламп, ремонт кладбища, уборка мусора и т.д) – план: 644,4 тыс. руб., исполнение по итогам 10 месяцев 2024 года – 616,2  тыс. руб. (95,6%) ожидаемое за 2024 год – 100% от плана;</w:t>
      </w:r>
    </w:p>
    <w:p>
      <w:pPr>
        <w:pStyle w:val="Heading"/>
        <w:tabs>
          <w:tab w:val="clear" w:pos="708"/>
          <w:tab w:val="left" w:pos="709" w:leader="none"/>
        </w:tabs>
        <w:ind w:left="-720" w:right="-365" w:firstLine="720"/>
        <w:jc w:val="both"/>
        <w:rPr/>
      </w:pPr>
      <w:r>
        <w:rPr>
          <w:b w:val="false"/>
          <w:szCs w:val="28"/>
        </w:rPr>
        <w:t>- другие вопросы в области жилищно-комунального хозяйства (содержание водокачек, оплата электроэнергии) – план: 964,4 тыс. руб., исполнение по итогам 10 месяцев 2024 года – 875,0 тыс. руб. (90,7%) ожидаемое за 2024 год – 100% от плана;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-720" w:right="-365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ализация  программных мероприятий в соответствии с намеченными целями и задачами позволит улучшить социальное благосостояние населения, улучшить экологическое и эстетическое состояние населенных пунктов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льскохозяйственное производств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аталасского сельсовета находится 2 </w:t>
      </w:r>
      <w:r>
        <w:rPr>
          <w:rFonts w:cs="Times New Roman" w:ascii="Times New Roman" w:hAnsi="Times New Roman"/>
          <w:sz w:val="28"/>
          <w:szCs w:val="28"/>
        </w:rPr>
        <w:t xml:space="preserve"> крестьянско-фермерских хозяйств: КФХ Мироненко Е.А.., КФХ Осипов В.Д.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 xml:space="preserve">Малое предпринимательство.  </w:t>
      </w:r>
      <w:r>
        <w:rPr>
          <w:rFonts w:eastAsia="Times New Roman"/>
          <w:sz w:val="28"/>
          <w:szCs w:val="28"/>
          <w:lang w:eastAsia="ru-RU"/>
        </w:rPr>
        <w:t xml:space="preserve">На 01.01.2024 года на территории Маталасского сельсовета зарегистрировано 2 индивидуальных предпринимателей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sz w:val="28"/>
          <w:szCs w:val="28"/>
        </w:rPr>
        <w:t>отребительский рынок представлен 2 объектов розничной торговли.</w:t>
      </w:r>
    </w:p>
    <w:p>
      <w:pPr>
        <w:pStyle w:val="Style22"/>
        <w:ind w:right="-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ранспорт и связь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ным сообщением охвачено  4 населенных пункта   (с. Маталассы, д. Сосновка, д. Шпагино 1, д. Шпагино 2).</w:t>
      </w:r>
      <w:r>
        <w:rPr>
          <w:rFonts w:cs="Times New Roman" w:ascii="Times New Roman" w:hAnsi="Times New Roman"/>
          <w:sz w:val="28"/>
          <w:szCs w:val="28"/>
        </w:rPr>
        <w:t xml:space="preserve"> В с. Маталассы имеется почтовое отделение и ветеринарный участок учас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3:00Z</dcterms:created>
  <dc:creator>Economer</dc:creator>
  <dc:description/>
  <cp:keywords/>
  <dc:language>en-US</dc:language>
  <cp:lastModifiedBy>User</cp:lastModifiedBy>
  <cp:lastPrinted>2022-11-25T13:27:00Z</cp:lastPrinted>
  <dcterms:modified xsi:type="dcterms:W3CDTF">2024-11-01T02:26:00Z</dcterms:modified>
  <cp:revision>16</cp:revision>
  <dc:subject/>
  <dc:title/>
</cp:coreProperties>
</file>