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i/>
          <w:i/>
          <w:spacing w:val="-4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1435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5" r="-88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АТАЛАС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РИЛЮС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0.02.2025                           с.Маталассы                                      № 3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Реестра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мущества Маталас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Маталасского сельского Совета депутатов Красноярского края от 15.04.2020 г. № 39-116 «Об утверждении Порядка формирования и ведения реестра муниципального имущества Маталасского сельсовета», руководствуясь Уставом Маталасского сельсовета Бирилюсского района Красноярского края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Реестр муниципального имущества Маталасского сельсовета по состоянию на 01 января 2025 г. Раздел 1 «Сведения об объектах недвижимого имущества являющихся собственностью Маталасского сельсовета», согласно приложению № 1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Реестр муниципального имущества Маталасского сельсовета по состоянию на 01 января 2025 г. Раздел 2 «Сведения об объектах движимого имущества, являющегося собственностью Маталасского сельсовета», согласно приложению № 2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. Постановление вступает в силу со дня подпис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О.В.Прот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26"/>
        <w:gridCol w:w="1351"/>
        <w:gridCol w:w="1256"/>
        <w:gridCol w:w="1054"/>
        <w:gridCol w:w="1054"/>
        <w:gridCol w:w="856"/>
        <w:gridCol w:w="1133"/>
        <w:gridCol w:w="1202"/>
        <w:gridCol w:w="1202"/>
        <w:gridCol w:w="1289"/>
        <w:gridCol w:w="1256"/>
        <w:gridCol w:w="1262"/>
      </w:tblGrid>
      <w:tr>
        <w:trPr>
          <w:trHeight w:val="1500" w:hRule="atLeast"/>
        </w:trPr>
        <w:tc>
          <w:tcPr>
            <w:tcW w:w="14786" w:type="dxa"/>
            <w:gridSpan w:val="13"/>
            <w:tcBorders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br/>
              <w:t>Приложение № 1 «Сведения о муниципальном недвижимом имуществе» Вид имущества «Земельные участки»</w:t>
            </w:r>
          </w:p>
        </w:tc>
      </w:tr>
      <w:tr>
        <w:trPr>
          <w:trHeight w:val="27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№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ип (категория) объекта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дрес (местоположение) не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 муниципального недвижимого имуще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недвижимого имущества</w:t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ая стоимость недвижимого имущества, руб.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тегория земель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разрешенного использования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и прекраще-ния права муниципальной собственности на недвижимое имущество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 оснований возникновения и прекращения  права муниципальной собственности на недвижимое имущество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авообладатель муниципального недвижимого имущества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тановленные в отношении муниципального недвижимого имущества ограничения (обременения) с указанием основания и даты их возникновения и прекращения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егистрации права собственности, права правообладателя</w:t>
            </w:r>
          </w:p>
        </w:tc>
      </w:tr>
      <w:tr>
        <w:trPr>
          <w:trHeight w:val="2783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59"/>
        <w:gridCol w:w="1130"/>
        <w:gridCol w:w="1353"/>
        <w:gridCol w:w="1353"/>
        <w:gridCol w:w="1424"/>
        <w:gridCol w:w="1419"/>
        <w:gridCol w:w="1202"/>
        <w:gridCol w:w="1466"/>
        <w:gridCol w:w="1174"/>
        <w:gridCol w:w="1333"/>
        <w:gridCol w:w="1419"/>
      </w:tblGrid>
      <w:tr>
        <w:trPr>
          <w:trHeight w:val="47" w:hRule="atLeast"/>
        </w:trPr>
        <w:tc>
          <w:tcPr>
            <w:tcW w:w="11646" w:type="dxa"/>
            <w:gridSpan w:val="9"/>
            <w:vMerge w:val="restart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</w:t>
            </w:r>
            <w:r>
              <w:rPr>
                <w:color w:val="000000"/>
                <w:sz w:val="16"/>
                <w:szCs w:val="16"/>
              </w:rPr>
              <w:t>Приложение №2 .Сведения об объектах имущества, являющегося собственностью Администрации Маталасского сельсовета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11646" w:type="dxa"/>
            <w:gridSpan w:val="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9" w:hRule="atLeast"/>
        </w:trPr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естровый номер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движимого имущества</w:t>
            </w:r>
          </w:p>
        </w:tc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балансовой стоимости движимого имущества и начисленной амортизации (износе)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ата возникновения и прекращения права муниципальной собственности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еквизиты документов- оснований возникновения (прекращения) права муниципальной собственности</w:t>
            </w:r>
          </w:p>
        </w:tc>
        <w:tc>
          <w:tcPr>
            <w:tcW w:w="1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правообладателе муниципального движимого имуществ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б установленных в отношении муниципального имущества ограничениях (обременениях) с указанием основания и даты их возникновения и прекращения</w:t>
            </w:r>
          </w:p>
        </w:tc>
        <w:tc>
          <w:tcPr>
            <w:tcW w:w="384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тношении акционерных обществ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 отношении долей (вкладов) в уставных (складочных) капиталах хозяйственных обществ и товариществ</w:t>
            </w:r>
          </w:p>
        </w:tc>
      </w:tr>
      <w:tr>
        <w:trPr>
          <w:trHeight w:val="700" w:hRule="atLeast"/>
        </w:trPr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а акционерного общества-эмитента, его ОГРН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личество акций, выпущенных акционерным обществом, и размер доли в уставном капитале, принадлежащей муниципальному образованию, в %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оминальная стоимость акций</w:t>
            </w:r>
          </w:p>
        </w:tc>
        <w:tc>
          <w:tcPr>
            <w:tcW w:w="13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а хозяйственного общества, товарищества, его ОГРН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мер уставного (складочного) капитала, товарищества и доли муниципального образования в уставном (складочном) капитале в %</w:t>
            </w:r>
          </w:p>
        </w:tc>
      </w:tr>
      <w:tr>
        <w:trPr>
          <w:trHeight w:val="700" w:hRule="atLeast"/>
        </w:trPr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05:04:00Z</dcterms:created>
  <dc:creator>КовалеваИА</dc:creator>
  <dc:description/>
  <cp:keywords/>
  <dc:language>en-US</dc:language>
  <cp:lastModifiedBy>User</cp:lastModifiedBy>
  <cp:lastPrinted>2021-04-23T10:34:00Z</cp:lastPrinted>
  <dcterms:modified xsi:type="dcterms:W3CDTF">2025-02-18T07:02:00Z</dcterms:modified>
  <cp:revision>24</cp:revision>
  <dc:subject/>
  <dc:title/>
</cp:coreProperties>
</file>