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pacing w:val="-4"/>
        </w:rPr>
      </w:pPr>
      <w:r>
        <w:rPr>
          <w:b w:val="false"/>
          <w:i/>
          <w:spacing w:val="-4"/>
        </w:rPr>
        <w:drawing>
          <wp:inline distT="0" distB="0" distL="0" distR="0">
            <wp:extent cx="5156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/>
          <w:i/>
          <w:spacing w:val="-4"/>
        </w:rPr>
      </w:pPr>
      <w:r>
        <w:rPr>
          <w:b w:val="false"/>
          <w:i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ИРИЛЮССКИЙ РАЙОН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АДМИНИСТРАЦИЯ МАТАЛАС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24                                 с. Маталассы                                   № 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аталасского сельсовета от 05.11.2013 № 24 «Об утверждении муниципальной программы Маталасского сельсовета «Развитие культуры» на 2025-2027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района от 29.08.2013 №19 «Об утверждении Порядка принятия решений о разработке муниципальных программ Маталасского сельсовета, их формирование и реализация», руководствуясь статьями 48,52 Устава Маталасского сельсовета, ПОСТАНОВЛЯЮ:</w:t>
      </w:r>
    </w:p>
    <w:p>
      <w:pPr>
        <w:pStyle w:val="Normal"/>
        <w:numPr>
          <w:ilvl w:val="0"/>
          <w:numId w:val="1"/>
        </w:numPr>
        <w:ind w:left="0" w:right="-143" w:firstLine="360"/>
        <w:jc w:val="both"/>
        <w:rPr/>
      </w:pPr>
      <w:r>
        <w:rPr>
          <w:sz w:val="28"/>
          <w:szCs w:val="28"/>
        </w:rPr>
        <w:t>Внести изменения в постановление администрации Маталасского сельсовета от 05.11.2013 № 24  «Об утверждении муниципальной программы Маталасского сельсовета «Развитие культуры» на 2025-2027 годы согласно приложения.</w:t>
      </w:r>
    </w:p>
    <w:p>
      <w:pPr>
        <w:pStyle w:val="Normal"/>
        <w:ind w:right="-143" w:firstLine="360"/>
        <w:jc w:val="both"/>
        <w:rPr/>
      </w:pPr>
      <w:r>
        <w:rPr>
          <w:sz w:val="28"/>
          <w:szCs w:val="28"/>
        </w:rPr>
        <w:t>2. Контроль за исполнением постановления возлагаю на себя.</w:t>
      </w:r>
    </w:p>
    <w:p>
      <w:pPr>
        <w:pStyle w:val="Style15"/>
        <w:jc w:val="both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3.  Настоящее Постановление подлежит  официальному опубликованию в общественно-политической газете «Новый путь»  и размещению на официальном сайте администрации Маталасского сельсовета </w:t>
      </w:r>
      <w:hyperlink r:id="rId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bCs/>
            <w:szCs w:val="28"/>
            <w:shd w:fill="FFFFFF" w:val="clear"/>
          </w:rPr>
          <w:t>matalselsovet</w:t>
        </w:r>
        <w:r>
          <w:rPr>
            <w:rStyle w:val="InternetLink"/>
            <w:bCs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szCs w:val="28"/>
            <w:shd w:fill="FFFFFF" w:val="clear"/>
          </w:rPr>
          <w:t>gosuslugi</w:t>
        </w:r>
        <w:r>
          <w:rPr>
            <w:rStyle w:val="InternetLink"/>
            <w:bCs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szCs w:val="28"/>
            <w:shd w:fill="FFFFFF" w:val="clear"/>
          </w:rPr>
          <w:t>ru</w:t>
        </w:r>
      </w:hyperlink>
      <w:r>
        <w:rPr>
          <w:szCs w:val="28"/>
          <w:lang w:val="ru-RU"/>
        </w:rPr>
        <w:t>, вступает в силу не ранее 01.01.2025 года.</w:t>
        <w:tab/>
      </w:r>
    </w:p>
    <w:p>
      <w:pPr>
        <w:pStyle w:val="Style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аласского сельсовета</w:t>
        <w:tab/>
        <w:t xml:space="preserve">          </w:t>
        <w:tab/>
        <w:tab/>
        <w:tab/>
        <w:t xml:space="preserve">         О.В.Протас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аталасского сельсовета от 08.11.2024 №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 Маталас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«Развитие культуры» на 2025 - 2027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. Паспорт муниципа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«Развитие культуры» на 2025-2027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аталасского сельсовета от 28.08.2013 № 19 «Об утверждении порядка принятия решений </w:t>
              <w:br/>
              <w:t>о разработке муниципальных программ Маталасского сельсовета, их формировании и реализ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аталасского сельсовета от 11.01.2012 №2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и муниципальными автономными учреждениями, а также муниципальными казенными учреждениями Маталасского сельсове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аталасская централизованная клубная систем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«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и куль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доступа населения </w:t>
              <w:br/>
              <w:t>к культурным ценностям и участию  в культурной жизни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граммы: 2025 - 2027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 результативност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>
                <w:sz w:val="28"/>
                <w:szCs w:val="28"/>
              </w:rPr>
              <w:t xml:space="preserve">- удельный вес населения, участвующего в  культурно-досуговых мероприятиях, проводимых муниципальным учреждением культуры </w:t>
            </w:r>
            <w:bookmarkEnd w:id="0"/>
            <w:r>
              <w:rPr>
                <w:sz w:val="28"/>
                <w:szCs w:val="28"/>
              </w:rPr>
              <w:t xml:space="preserve">возрастет </w:t>
              <w:br/>
              <w:t>с 0,33% в 2025 году до 0,35 %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6566,7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5 год – 2188,9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6 год – 2188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2188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уточняются при формировании бюджета Маталасского сельсовета на очередной финансовый год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 культур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Маталасского сельсове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функционирует одно муниципальное бюджетное учреждение культуры «Маталасская ЦКС», которое  ведёт активную  работу с населением различных возрастных груп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е основной  проблемы  следует назва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ефицит кадров, что обусловлено в первую очередь сокращением численности населения, а также  низкой заработной платой и социальной незащищенностью творческих работников и работников культур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низкие темпы развития информационно-коммуникационной инфраструктуры в отрасли не позволяют обеспечить внедрение электронных услуг, способствующих развитию  культурно-досуг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остояние материально-технической базы учреждений культурно-досугового типа остается крайне неудовлетворительным, срок эксплуатации 80 %  зданий составляет 30-5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  Приоритеты и ц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беспечение максимальной доступности культурных ценностей для населения поселения,  повышение качества и разнообразия культур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а задача обеспечения доступа         населения к культурным ценностям и участию в культурной жизн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Механизм реализации отдельных мероприятий Программы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отде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Программ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поселе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 культурно-досуговых мероприятиях, проводимых муниципальными учреждениями культуры возрас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>
          <w:bCs/>
          <w:sz w:val="28"/>
          <w:szCs w:val="28"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eastAsia="en-US"/>
        </w:rPr>
        <w:t xml:space="preserve">Информ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аспределении планируемых расходов по отдельным мероприятиям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firstLine="7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планируемых расходов по отдельным мероприятиям Программы осуществля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(выполнение работ) сельской библиотек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ке детей и молодежи, одаренных в области культуры 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             приведена в приложении     №4  к Порядку принятия решений о разработке муниципальных, их формировании и реализации  программ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5136"/>
        <w:gridCol w:w="1770"/>
        <w:gridCol w:w="2951"/>
        <w:gridCol w:w="2097"/>
        <w:gridCol w:w="700"/>
        <w:gridCol w:w="700"/>
        <w:gridCol w:w="140"/>
        <w:gridCol w:w="900"/>
      </w:tblGrid>
      <w:tr>
        <w:trPr>
          <w:trHeight w:val="211" w:hRule="atLeast"/>
        </w:trPr>
        <w:tc>
          <w:tcPr>
            <w:tcW w:w="14970" w:type="dxa"/>
            <w:gridSpan w:val="9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 паспорту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ограммы 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культуры»  </w:t>
            </w:r>
          </w:p>
        </w:tc>
      </w:tr>
      <w:tr>
        <w:trPr>
          <w:trHeight w:val="878" w:hRule="atLeast"/>
        </w:trPr>
        <w:tc>
          <w:tcPr>
            <w:tcW w:w="149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 2025-2027 годы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97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95" w:hRule="atLeast"/>
        </w:trPr>
        <w:tc>
          <w:tcPr>
            <w:tcW w:w="14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 - Создание условий для организации досуга и обеспечения жителей поселения услугами организации культуры.</w:t>
            </w:r>
          </w:p>
        </w:tc>
      </w:tr>
      <w:tr>
        <w:trPr>
          <w:trHeight w:val="353" w:hRule="atLeast"/>
        </w:trPr>
        <w:tc>
          <w:tcPr>
            <w:tcW w:w="14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«Обеспечение доступа населения к культурным ценностям и участию в культурной жизни поселения»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Обеспечение условий реализации программы и прочие мероприятия»  на 2024- 2026 годы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населения, участвующего в  культурно-досуговых мероприятиях, проводимых муниципальным учреждением культу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(форма № 7-НК   «Сведения об учреждении культурно-досугового тип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900"/>
        <w:gridCol w:w="900"/>
        <w:gridCol w:w="900"/>
        <w:gridCol w:w="900"/>
        <w:gridCol w:w="8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3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 xml:space="preserve">к  паспорту муниципальной  программы  Маталасского сельсов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культуры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2025-2027 годы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целевых показателей на долгосрочный период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 изме-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программы: создание условий для развития и реализации культурного и духовного потенциала населени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культурно-досуговых мероприятиях, проводимых муниципальным учреждением культу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838"/>
        <w:gridCol w:w="793"/>
        <w:gridCol w:w="350"/>
        <w:gridCol w:w="313"/>
        <w:gridCol w:w="305"/>
        <w:gridCol w:w="287"/>
        <w:gridCol w:w="756"/>
        <w:gridCol w:w="1398"/>
        <w:gridCol w:w="1440"/>
        <w:gridCol w:w="196"/>
        <w:gridCol w:w="1064"/>
        <w:gridCol w:w="16"/>
        <w:gridCol w:w="1424"/>
      </w:tblGrid>
      <w:tr>
        <w:trPr>
          <w:trHeight w:val="11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>к  паспорту муниципальной  программы  Маталасского сельсовета «Развитие культуры» на 2025-2027 год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4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Маталас</w:t>
            </w:r>
            <w:r>
              <w:rPr>
                <w:color w:val="000000"/>
                <w:sz w:val="24"/>
                <w:szCs w:val="24"/>
              </w:rPr>
              <w:t>ского сельсовета «Развитие культуры» на 2025-2027 годы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ГРБС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зП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С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25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2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2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Итого на  </w:t>
              <w:br/>
              <w:t>2025-2027 годы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витие культуры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sz w:val="24"/>
                <w:szCs w:val="24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дминистрация Маталасского сельсов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500"/>
        <w:gridCol w:w="1910"/>
        <w:gridCol w:w="1694"/>
        <w:gridCol w:w="1694"/>
        <w:gridCol w:w="1773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5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</w:rPr>
              <w:t xml:space="preserve">к  паспорту муниципальной  программы  Маталасского сельсове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«Развитие культуры» на 2054-2027 годы </w:t>
            </w:r>
          </w:p>
        </w:tc>
      </w:tr>
      <w:tr>
        <w:trPr>
          <w:trHeight w:val="121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</w:t>
            </w:r>
            <w:r>
              <w:rPr>
                <w:color w:val="000000"/>
              </w:rPr>
              <w:t>Маталасского сельсовета «Развитие культуры» на 2025-2027 годы</w:t>
            </w:r>
            <w:r>
              <w:rPr/>
              <w:t xml:space="preserve"> с учетом источников финансирования, </w:t>
              <w:br/>
              <w:t>в том числе средств  краевого  и районного  бюджета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у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 муниципальной  программы, государственной подпрограмм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на  </w:t>
              <w:br/>
              <w:t>2025-2027годы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куль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9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80"/>
        <w:gridCol w:w="722"/>
        <w:gridCol w:w="849"/>
        <w:gridCol w:w="478"/>
        <w:gridCol w:w="143"/>
        <w:gridCol w:w="162"/>
        <w:gridCol w:w="477"/>
        <w:gridCol w:w="359"/>
        <w:gridCol w:w="609"/>
        <w:gridCol w:w="110"/>
        <w:gridCol w:w="1133"/>
        <w:gridCol w:w="1260"/>
        <w:gridCol w:w="360"/>
        <w:gridCol w:w="900"/>
        <w:gridCol w:w="1078"/>
        <w:gridCol w:w="70"/>
        <w:gridCol w:w="111"/>
        <w:gridCol w:w="2519"/>
        <w:gridCol w:w="43"/>
        <w:gridCol w:w="70"/>
        <w:gridCol w:w="617"/>
      </w:tblGrid>
      <w:tr>
        <w:trPr>
          <w:trHeight w:val="1935" w:hRule="atLeast"/>
        </w:trPr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  <w:br/>
              <w:t>к подпрограмме «Обеспечение условий реализации программы и прочие мероприятия»  муниципальной  программы Маталасского сельсовета «Развитие культуры» на 2025-2027годы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493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 подпрограммы «Обеспечение условий реализации программы и прочие мероприятия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8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3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5 -2027 годы</w:t>
            </w:r>
          </w:p>
        </w:tc>
        <w:tc>
          <w:tcPr>
            <w:tcW w:w="2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13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здание условий для устойчивого развития отрасли «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13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Развитие системы непрерывного профессионального образования в области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ферты на передачу полномочий клубной системе  в рамках подпрограммы «Обеспечение условий реализации программы и прочие мероприятия» муниципальной программы «Развитие культуры» на 2024-202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таласского сельсов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сетителей, привлекаемых к участию в творческих мероприятиях, в общем числе  50%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задаче 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88,9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566,7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talselsovet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6:00Z</dcterms:created>
  <dc:creator>ФадееваМВ</dc:creator>
  <dc:description/>
  <cp:keywords/>
  <dc:language>en-US</dc:language>
  <cp:lastModifiedBy>User</cp:lastModifiedBy>
  <cp:lastPrinted>2022-11-26T15:16:00Z</cp:lastPrinted>
  <dcterms:modified xsi:type="dcterms:W3CDTF">2024-11-08T03:07:00Z</dcterms:modified>
  <cp:revision>6</cp:revision>
  <dc:subject/>
  <dc:title> </dc:title>
</cp:coreProperties>
</file>