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pacing w:val="-4"/>
        </w:rPr>
      </w:pPr>
      <w:r>
        <w:rPr>
          <w:b w:val="false"/>
          <w:i/>
          <w:spacing w:val="-4"/>
        </w:rPr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24                               с. Маталассы                                          № 4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аталасского сельсовета от 10.11.2023 № 43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и безопасности проживания населения на территории Маталас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аталасского сельсовета от 28.08.2013г. № 19 «Об утверждении Порядка принятия решений о разработке муниципальных программ Маталасского сельсовета, их формировании и реализации», руководствуясь Уставом Маталасского сельсовета, ПОСТАНОВЛЯЮ: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аталасского сельсовета от 10.11.2023 № 43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жизнедеятельности и безопасности проживания населения на территории Маталасского сельсовета» на 2025-2027 годы,  согласно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Style15"/>
        <w:rPr/>
      </w:pPr>
      <w:r>
        <w:rPr>
          <w:rFonts w:eastAsia="Times New Roman"/>
          <w:szCs w:val="28"/>
          <w:lang w:val="ru-RU" w:eastAsia="zxx" w:bidi="zxx"/>
        </w:rPr>
        <w:t xml:space="preserve">        </w:t>
      </w:r>
      <w:r>
        <w:rPr>
          <w:szCs w:val="28"/>
          <w:lang w:val="ru-RU" w:eastAsia="zxx" w:bidi="zxx"/>
        </w:rPr>
        <w:t xml:space="preserve">3. </w:t>
      </w:r>
      <w:r>
        <w:rPr>
          <w:szCs w:val="28"/>
          <w:lang w:val="ru-RU"/>
        </w:rPr>
        <w:t xml:space="preserve">Настоящее Постановление подлежит  официальному опубликованию в общественно-политической газете «Новый путь»  и размещению на официальном сайте администрации Маталасского сельсовета </w:t>
      </w: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bCs/>
            <w:szCs w:val="28"/>
            <w:shd w:fill="FFFFFF" w:val="clear"/>
          </w:rPr>
          <w:t>matalselsovet</w:t>
        </w:r>
        <w:r>
          <w:rPr>
            <w:rStyle w:val="InternetLink"/>
            <w:bCs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Cs w:val="28"/>
            <w:shd w:fill="FFFFFF" w:val="clear"/>
          </w:rPr>
          <w:t>gosuslugi</w:t>
        </w:r>
        <w:r>
          <w:rPr>
            <w:rStyle w:val="InternetLink"/>
            <w:bCs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Cs w:val="28"/>
            <w:shd w:fill="FFFFFF" w:val="clear"/>
          </w:rPr>
          <w:t>ru</w:t>
        </w:r>
      </w:hyperlink>
      <w:r>
        <w:rPr>
          <w:szCs w:val="28"/>
          <w:lang w:val="ru-RU"/>
        </w:rPr>
        <w:t>, но вступает в силу не ранее 01.01.2025 года.</w:t>
        <w:tab/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</w:t>
        <w:tab/>
        <w:tab/>
        <w:tab/>
        <w:t xml:space="preserve">            </w:t>
        <w:tab/>
        <w:t xml:space="preserve">                      О.В.Пр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ласского сельсовет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 № 4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жизнедеятельности и безопасности проживания населения на территории Маталасского сельсовет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жизнедеятельности и безопасности проживания населения на территории Маталасского сельсовета» на 2025-2027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Обеспечение жизнедеятельности и безопасности проживания населения на территории Маталасского сельсовета» (далее - Программа) на 2025-2027годы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 от 17.07.1998г. ст.179; Постановление от 28.08.2013г. № 19 «Об утверждении Порядка принятия решений о разработке муниципальных программ Маталасского сельсовета, их формирования и реализации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аласского сельсовета Бирилюс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</w:rPr>
              <w:t>«Защита населения от чрезвычайных ситуаций и создание условий для безопасного проживания в поселении» на 2025-2027 годы.</w:t>
            </w:r>
          </w:p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sz w:val="28"/>
                <w:szCs w:val="28"/>
              </w:rPr>
              <w:t xml:space="preserve">2. «Организация комплексного благоустройства территории Маталасского сельсовета» на 2025 2027 годы 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уровня правовой культуры, подготовленность к жизнеобеспечению населения. </w:t>
            </w:r>
          </w:p>
          <w:p>
            <w:pPr>
              <w:pStyle w:val="Normal"/>
              <w:suppressAutoHyphens w:val="tru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, а также в области здравоохра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 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в сфере коммунальн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snapToGrid w:val="fals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snapToGrid w:val="false"/>
              <w:ind w:left="660" w:hanging="660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/>
            </w:pPr>
            <w:r>
              <w:rPr>
                <w:sz w:val="28"/>
                <w:szCs w:val="28"/>
              </w:rPr>
              <w:t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заинтересованных лиц не требующее специальной квалификации, может быть обеспечено:</w:t>
            </w:r>
          </w:p>
          <w:p>
            <w:pPr>
              <w:pStyle w:val="Normal"/>
              <w:suppressAutoHyphens w:val="true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ельные работы, снятие старого оборудования, уборка мусора);</w:t>
            </w:r>
          </w:p>
          <w:p>
            <w:pPr>
              <w:pStyle w:val="Normal"/>
              <w:suppressAutoHyphens w:val="true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строительных материалов, техники.</w:t>
            </w:r>
          </w:p>
          <w:p>
            <w:pPr>
              <w:pStyle w:val="Normal"/>
              <w:suppressAutoHyphens w:val="true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защитных противопожарных полос 10 г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уличной –дорожной сети 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 %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4 876,8 тыс. рублей, в том числе средства  местного бюджета -   4 876,8  тыс. рублей по годам: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в 2025 году всего 1 731,4тыс. рублей, в том числе средства  местного бюджета   1 731,4  тыс. рублей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всего   1 571,7   тыс. рублей, в том числе средства  местного бюджета  1 571,7 тыс. рублей;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всего 1 573,7 тыс. рублей, в том числе средства  местного бюджета  1 573,7 тыс. рубле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Маталас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Приоритеты  политики Маталасского сельсовета в сфере реализации Программы </w:t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sz w:val="28"/>
          <w:szCs w:val="28"/>
        </w:rPr>
        <w:t>Маталасского</w:t>
      </w:r>
      <w:r>
        <w:rPr>
          <w:color w:val="000000"/>
          <w:sz w:val="28"/>
          <w:szCs w:val="28"/>
        </w:rPr>
        <w:t xml:space="preserve"> сельсовета относя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rPr>
          <w:highlight w:val="yellow"/>
        </w:rPr>
      </w:pPr>
      <w:r>
        <w:rPr/>
        <w:t xml:space="preserve">         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направлена на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мероприятий по обеспечению безопасности  жизнедеятельности и сохранения окружающей среды;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распределении планируемых расходов по отдельным мероприятиям Программ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рограмме и мероприятия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есурсном обеспечении и прогнозной оценке расходов на реализацию целей программы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60" w:hanging="0"/>
        <w:rPr/>
      </w:pPr>
      <w:r>
        <w:rPr>
          <w:sz w:val="28"/>
          <w:szCs w:val="28"/>
        </w:rPr>
        <w:t>Общий объем бюджетных ассигнований на реализацию Программы составляет всего   4 876,8 тыс. рублей, в том числе средства местного бюджета -   4 879,8  тыс. рублей по годам:</w:t>
      </w:r>
    </w:p>
    <w:p>
      <w:pPr>
        <w:pStyle w:val="Normal"/>
        <w:snapToGrid w:val="false"/>
        <w:ind w:left="60" w:hanging="0"/>
        <w:rPr/>
      </w:pPr>
      <w:r>
        <w:rPr>
          <w:sz w:val="28"/>
          <w:szCs w:val="28"/>
        </w:rPr>
        <w:t>в 2025 году всего 1 731,4 тыс. рублей, в том числе средства местного бюджета   1 731,4  тыс. рублей;</w:t>
      </w:r>
    </w:p>
    <w:p>
      <w:pPr>
        <w:pStyle w:val="Normal"/>
        <w:snapToGrid w:val="false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всего   1 571,7 тыс. рублей, в том числе средства местного бюджета  1 571,7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27 году всего  1 573,7 тыс. рублей, в том числе средства  местного бюджета  1 573,7 тыс. рублей.</w:t>
      </w:r>
    </w:p>
    <w:p>
      <w:pPr>
        <w:pStyle w:val="Normal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838"/>
        <w:gridCol w:w="793"/>
        <w:gridCol w:w="350"/>
        <w:gridCol w:w="313"/>
        <w:gridCol w:w="305"/>
        <w:gridCol w:w="287"/>
        <w:gridCol w:w="756"/>
        <w:gridCol w:w="1398"/>
        <w:gridCol w:w="1440"/>
        <w:gridCol w:w="196"/>
        <w:gridCol w:w="1064"/>
        <w:gridCol w:w="16"/>
        <w:gridCol w:w="1424"/>
      </w:tblGrid>
      <w:tr>
        <w:trPr>
          <w:trHeight w:val="11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 xml:space="preserve">к  паспорту муниципальной  программы  Маталасского сельсовета </w:t>
            </w: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Маталасского сельсовета» на 2025-2027 год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4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 программы Маталасского сельсовета «Обеспечение жизнедеятельности и безопасности проживания населения на территории Маталасского сельсовета» на 2025-2027год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 на  </w:t>
              <w:br/>
              <w:t>2025-2027 годы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31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76,8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таласского сельсов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31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876,8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left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 и создание условий для безопасного проживания в поселен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4 -2026 год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91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32,7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омплексного благоустройства территории Маталасского  сельсовета» на 2024 - 202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20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44,1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20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6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44,1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23"/>
        <w:gridCol w:w="1271"/>
        <w:gridCol w:w="1997"/>
        <w:gridCol w:w="1703"/>
        <w:gridCol w:w="1306"/>
        <w:gridCol w:w="1412"/>
        <w:gridCol w:w="1213"/>
      </w:tblGrid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17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. Реализация мероприятий по первичным мерам пожарной безопасности, а также в области здравоохранения</w:t>
            </w:r>
          </w:p>
        </w:tc>
      </w:tr>
      <w:tr>
        <w:trPr>
          <w:trHeight w:val="8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Защита населения от чрезвычайных ситуаций и создание условий для безопасного проживания в поселении" на 2024- 2026 годы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кладбищ (% освоения денежных средст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обеспечению пожарной безопасности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 1. Усиление информационно-пропагандистской деятельности, направленной на противодействие терроризму и экстремизму</w:t>
              <w:br/>
              <w:t xml:space="preserve">          </w:t>
            </w:r>
          </w:p>
        </w:tc>
      </w:tr>
      <w:tr>
        <w:trPr>
          <w:trHeight w:val="10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Обеспечение жизнедеятельности в сфере коммунального хозяйства</w:t>
            </w:r>
          </w:p>
        </w:tc>
      </w:tr>
      <w:tr>
        <w:trPr>
          <w:trHeight w:val="9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аварийных отклю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- Создание наилучших бытовых условий проживания населения, формирование благоприятного климата, востановления и ремонта дорог.</w:t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рганизация комплексного благоустройства территории Маталасского сельсовета" на 2024 -2026 годы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. Организация дорожной деятельности  сельсовета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уличной дорожной се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 1. Обеспечение освещенности улиц территории сельсовета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Развитие системы мероприятий по своевременному и качественному проведению работ, связанных  с привидением в нормативное состояние объектов благоустройства.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"/>
        <w:gridCol w:w="900"/>
        <w:gridCol w:w="900"/>
        <w:gridCol w:w="900"/>
        <w:gridCol w:w="900"/>
        <w:gridCol w:w="900"/>
        <w:gridCol w:w="900"/>
        <w:gridCol w:w="80"/>
        <w:gridCol w:w="640"/>
        <w:gridCol w:w="80"/>
        <w:gridCol w:w="640"/>
        <w:gridCol w:w="80"/>
        <w:gridCol w:w="720"/>
        <w:gridCol w:w="100"/>
        <w:gridCol w:w="620"/>
        <w:gridCol w:w="280"/>
        <w:gridCol w:w="440"/>
        <w:gridCol w:w="280"/>
        <w:gridCol w:w="440"/>
        <w:gridCol w:w="280"/>
        <w:gridCol w:w="440"/>
        <w:gridCol w:w="280"/>
        <w:gridCol w:w="720"/>
        <w:gridCol w:w="239"/>
      </w:tblGrid>
      <w:tr>
        <w:trPr>
          <w:trHeight w:val="1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11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 паспорту муниципальной  программы  Маталасского сельсовет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на 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финансирование расходов по обеспечению пожарной безопасности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рицидные обработки кладбищ (% освоения денежных средств)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4"/>
                <w:szCs w:val="24"/>
              </w:rPr>
              <w:t>Приведение в нормативное состояние уличной – дорожной сети 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 %.</w:t>
            </w:r>
          </w:p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500"/>
        <w:gridCol w:w="1910"/>
        <w:gridCol w:w="1694"/>
        <w:gridCol w:w="1694"/>
        <w:gridCol w:w="1773"/>
      </w:tblGrid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  <w:br/>
              <w:t>к  паспорту муниципальной  программы  Маталасского сельсов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</w:tr>
      <w:tr>
        <w:trPr>
          <w:trHeight w:val="121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Информация о ресурсном обеспечении и прогнозной оценке расходов на реализацию целей </w:t>
              <w:br/>
              <w:t>муниципальной  программы Маталасского сельсовета «Обеспечение жизнедеятельности и безопасности проживания населения на территории Маталасского сельсовета» на 2024-2026 годы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 муниципальной  программы, государственной подпрограмм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на  </w:t>
              <w:br/>
              <w:t>2024-2026 годы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знедеятельности и безопасности проживания населения на территории Маталасского сельсовета» на 2024-2026 го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3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876,8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Администрация Маталас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3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876,8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73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7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876,8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от чрезвычайных ситуаций и создание условий для безопасного проживания в поселении"  на 2024 - 2026 г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Администрация Маталас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1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732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Организация комплексного благоустройства территории Маталасского  сельсовета» на 2024 - 2026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44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Администрация Маталас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44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144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атала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зопасности прожи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на территории Маталас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» на 2025-2027 годы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одпрограмма 1 </w:t>
      </w:r>
      <w:r>
        <w:rPr>
          <w:sz w:val="28"/>
          <w:szCs w:val="28"/>
        </w:rPr>
        <w:t>«Защита населения от чрезвычайных ситуаций и создание условий для безопасного проживания в поселении»  на 2025 - 2027 год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от чрезвычайных ситуаций и создание условий для безопасного проживания в поселении» (далее Подпрограмма) на 2024-2026 годы</w:t>
            </w:r>
          </w:p>
        </w:tc>
      </w:tr>
      <w:tr>
        <w:trPr>
          <w:trHeight w:val="1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сполнители мероприяти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аласского сельсовета Бирилюсского района Краснояр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й культуры, подготовленность к жизнеобеспечению населения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дачи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в сфере коммунального хозяйства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ые обработки кладбищ (освоение денежных средств %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первичным мерам пожарной безопасности (%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терроризма и экстремизм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 (число дней аварийных отключений)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2732,7 тыс. рублей, в том числе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910,9 тыс. рублей; в т.ч. из местного бюджета 910,9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всего 910,9 тыс. рублей; в т.ч. из местного бюджета 910,9 тыс. рублей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7 году всего 910,9 тыс. рублей, в т. ч.  из местного бюджета 910,9 тыс. рублей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одпрограммы 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эффективной системы защиты населения территории Маталасского сельсовета от чрезвычайных ситуаций и создание условий для безопасного проживания в поселении. Разработка и реализация подпрограммы позволит комплексно подойти к решению задач на территории сельсовета о защите населения от чрезвычайных ситуаций,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одпрограммы, прогноз развития соответствующей сферы</w:t>
      </w:r>
    </w:p>
    <w:p>
      <w:pPr>
        <w:pStyle w:val="Normal"/>
        <w:ind w:left="169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иоритеты государственной политики в сфере реализации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К приоритетным направлениям реализации </w:t>
      </w:r>
      <w:r>
        <w:rPr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организация водоснабжения населения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eastAsia="ar-SA"/>
        </w:rPr>
        <w:t>подпрограммы</w:t>
      </w:r>
      <w:r>
        <w:rPr>
          <w:sz w:val="28"/>
          <w:szCs w:val="28"/>
        </w:rPr>
        <w:t xml:space="preserve"> направлена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, водоснабжение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sz w:val="28"/>
          <w:szCs w:val="28"/>
          <w:lang w:eastAsia="ar-SA"/>
        </w:rPr>
        <w:t>приложении № 1 к подпрограмме</w:t>
      </w:r>
      <w:r>
        <w:rPr>
          <w:color w:val="000000"/>
          <w:sz w:val="28"/>
          <w:szCs w:val="28"/>
        </w:rPr>
        <w:t xml:space="preserve">, значения целевых показателей на долгосрочный период </w:t>
      </w:r>
      <w:r>
        <w:rPr>
          <w:sz w:val="28"/>
          <w:szCs w:val="28"/>
        </w:rPr>
        <w:t xml:space="preserve">представлены в </w:t>
      </w:r>
      <w:r>
        <w:rPr>
          <w:sz w:val="28"/>
          <w:szCs w:val="28"/>
          <w:lang w:eastAsia="ar-SA"/>
        </w:rPr>
        <w:t xml:space="preserve">приложении № 2 к под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Информация о распределении планируемых расходов по отдельным мероприятиям подпрограм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рограмме  с указанием главных распорядителей средств сельского бюджета, а также по годам реализации подпрограммы представлена                 в приложении № 4 к подпрограмме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Информация о ресурсном обеспечении и прогнозной оценке расходов </w:t>
        <w:br/>
        <w:t xml:space="preserve">на реализацию целей подпрограмм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составляет всего 2732,7 тыс. рублей, в том числе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4 году всего 910,9 тыс. рублей; в т.ч. из местного бюджета 910,9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сего 910,9 тыс. рублей; в т.ч. из местного бюджета 910,9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6 году всего 910,9 тыс. рублей, в т.ч.  из местного бюджета 910,9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одпрограмме.</w:t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22"/>
        <w:gridCol w:w="1287"/>
        <w:gridCol w:w="1774"/>
        <w:gridCol w:w="1733"/>
        <w:gridCol w:w="1328"/>
        <w:gridCol w:w="1436"/>
        <w:gridCol w:w="1233"/>
      </w:tblGrid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к подпрограмме  «Организация комплексного благоустройства территории Маталасского  сельсовета» на 2025 - 2027 годы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- Создание наилучших бытовых условий проживания населения, формирование благоприятного климата, востановления и ремонта дорог.</w:t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рганизация комплексного благоустройства территории Маталасского сельсовета на 2024 -2026 годы»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. Организация дорожной деятельности  сельсовета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уличной дорожной се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 1. Обеспечение освещенности улиц территории сельсовета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Развитие системы мероприятий по своевременному и качественному проведению работ, связанных  с привидением в нормативное состояние объектов благоустройства.</w:t>
            </w:r>
          </w:p>
        </w:tc>
      </w:tr>
      <w:tr>
        <w:trPr>
          <w:trHeight w:val="9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41"/>
        <w:gridCol w:w="1968"/>
        <w:gridCol w:w="761"/>
        <w:gridCol w:w="36"/>
        <w:gridCol w:w="680"/>
        <w:gridCol w:w="186"/>
        <w:gridCol w:w="344"/>
        <w:gridCol w:w="130"/>
        <w:gridCol w:w="244"/>
        <w:gridCol w:w="92"/>
        <w:gridCol w:w="1073"/>
        <w:gridCol w:w="804"/>
        <w:gridCol w:w="1044"/>
        <w:gridCol w:w="156"/>
        <w:gridCol w:w="1200"/>
        <w:gridCol w:w="1416"/>
        <w:gridCol w:w="1335"/>
        <w:gridCol w:w="2076"/>
      </w:tblGrid>
      <w:tr>
        <w:trPr>
          <w:trHeight w:val="193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2 </w:t>
              <w:br/>
              <w:t>к подпрограмме «Организация комплексного благоустройства территории Маталасского  сельсовета» на 2025 - 2027 годы муниципальной  программы Маталасского сельсовета «Обеспечение жизнедеятельности и безопасности проживания населения на территории Маталасского сельсовета» на 2025-2027 годы</w:t>
            </w:r>
          </w:p>
        </w:tc>
      </w:tr>
      <w:tr>
        <w:trPr>
          <w:trHeight w:val="780" w:hRule="atLeast"/>
        </w:trPr>
        <w:tc>
          <w:tcPr>
            <w:tcW w:w="1657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sz w:val="24"/>
                <w:szCs w:val="24"/>
              </w:rPr>
              <w:t xml:space="preserve">«Организация комплексного благоустройства территории Маталасского  сельсовета» на 2025 - 2027 </w:t>
            </w:r>
            <w:r>
              <w:rPr>
                <w:bCs/>
                <w:sz w:val="24"/>
                <w:szCs w:val="24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3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 на </w:t>
              <w:br/>
              <w:t>2025 -2027 годы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наилучших бытовых условий проживания населения, формирование благоприятного климата, восстановления и ремонта дорог.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дорожной деятельности  сельсовет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 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05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6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99,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г от снега в количестве 9,7 к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 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2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4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6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63,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г от снега в количестве 9,7 к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8,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1,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3,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63,3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Обеспечение освещенности улиц территории сельсове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уличного освещ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освещения (ремонт уличного освещения, замена фонарей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4,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улиц в темное время суток 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1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4,5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1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рганизация и содержание мест захоро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,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кладбищ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,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6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жизнедеятельности в сфере коммунального хозяй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0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,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,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,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,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9,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,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ведение в нормативное состояние объектов благоустройства, занятость населения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9,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Мероприятия по ППМ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по ПП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таласского сельсове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64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ПМ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по задаче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Мероприятия по сносу ветких домов 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ветких дом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2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6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44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talselsovet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4:00Z</dcterms:created>
  <dc:creator>ФадееваМВ</dc:creator>
  <dc:description/>
  <cp:keywords/>
  <dc:language>en-US</dc:language>
  <cp:lastModifiedBy>User</cp:lastModifiedBy>
  <cp:lastPrinted>2016-11-15T14:14:00Z</cp:lastPrinted>
  <dcterms:modified xsi:type="dcterms:W3CDTF">2024-11-08T03:37:00Z</dcterms:modified>
  <cp:revision>15</cp:revision>
  <dc:subject/>
  <dc:title> </dc:title>
</cp:coreProperties>
</file>