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 БИРИЛЮ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ТАЛАС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0.11.2023 г.  </w:t>
      </w:r>
      <w:r>
        <w:rPr/>
        <w:t xml:space="preserve">                           </w:t>
      </w:r>
      <w:r>
        <w:rPr>
          <w:sz w:val="28"/>
          <w:szCs w:val="28"/>
        </w:rPr>
        <w:t>с.   Маталассы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  № 4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едварительных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тогов социально-экономиче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Маталасского сель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истекший период текуще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го года и ожидаемые итог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аласского сельсовета з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ущий финансовый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ёй 184.2 Бюджетного Кодекса Российской Федерации, Положением о бюджетном процессе в Полевском сельсовете, руководствуясь Уставом Маталасского сельсовета, </w:t>
      </w:r>
      <w:r>
        <w:rPr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редварительные итоги социально-экономического развития Полевского сельсовета за истекший период текущего финансового года и ожидаемые итоги социально-экономического развития Маталасского сельсовета за текущий финансовый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, подлежит опубликованию в общественно-политической газете «Новый путь» и  размещению на официальном сайте 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>https://matalselsovet.gosuslugi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О.В. Прот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Маталас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10.11.2023 г. 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едварительные итоги социально-экономического развития Маталасского сельсовета за истекший период текущего финансового года и ожидаемые итоги социально-экономического развития Маталасского сельсовета за текущий финансовый год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23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лощадь и насе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ая площадь земель Маталас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составляет 131272,7 га(17% от общей площади Бирилюсского района), численность жителей  на 01.01.2023 г. составляет 224 человека, в том числе</w:t>
      </w:r>
    </w:p>
    <w:p>
      <w:pPr>
        <w:pStyle w:val="Style23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Маталассы (административный центр) - 173 чел.,</w:t>
      </w:r>
    </w:p>
    <w:p>
      <w:pPr>
        <w:pStyle w:val="Style23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Сосновка – 6 чел.,</w:t>
      </w:r>
    </w:p>
    <w:p>
      <w:pPr>
        <w:pStyle w:val="Style23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Никифоровка- 7 чел.,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Шпагино 1 - 1  чел.,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пагино 2 - 28 чел.,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й прирост населения по Маталасскому сельсовету  в 2023 году  отрицательный: родилось - 2, умерло - 7.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Труд и занятость. </w:t>
      </w:r>
      <w:r>
        <w:rPr>
          <w:rFonts w:cs="Times New Roman" w:ascii="Times New Roman" w:hAnsi="Times New Roman"/>
          <w:sz w:val="28"/>
          <w:szCs w:val="28"/>
        </w:rPr>
        <w:t>Численность населения в трудоспособном возрасте – 110 чел., или  47,2 % от общей численности. На 01.01.2023 зарегистрировано 7 безработных граждан.Уровень безработицы по территории сельского совета составил 2,6%.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личных подсобных хозяйств составило 70 единиц.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2024 году уменьшение составит 8,6%.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Уровень жизни населения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месячная заработная плата по полному кругу предприятий составляет </w:t>
      </w:r>
      <w:r>
        <w:rPr>
          <w:rFonts w:cs="Times New Roman" w:ascii="Times New Roman" w:hAnsi="Times New Roman"/>
          <w:sz w:val="28"/>
          <w:szCs w:val="28"/>
        </w:rPr>
        <w:t>18585,00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пенсионеров - 84 человека (47,2% от общей численности населения).Средний размер пенсии на конец отчетного периода составил 11789,70 рубля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Здравоохранени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Маталасского сельс</w:t>
      </w:r>
      <w:r>
        <w:rPr>
          <w:rFonts w:cs="Times New Roman" w:ascii="Times New Roman" w:hAnsi="Times New Roman"/>
          <w:sz w:val="28"/>
          <w:szCs w:val="28"/>
        </w:rPr>
        <w:t>овета функционирует 1 учереждения здравоохранения (фельдшерско-акушерский пункт), которые осуществляет лечебную, профилактическую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осещений за 2023 год: 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среднему мед.персоналу (фельдшеру) – 917 чел.;</w:t>
      </w:r>
    </w:p>
    <w:p>
      <w:pPr>
        <w:pStyle w:val="Style22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, прививки – 512 чел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ено вызовов на дому – 368 чел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экстренной неотложной медицинской помощи – 69 чел.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фере образовани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КОУ Новобирилюсская СОШ филиал Маталасская ООШ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личество учащихся составляет 16 чел. 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детей дошкольного возраста – 8</w:t>
      </w:r>
    </w:p>
    <w:p>
      <w:pPr>
        <w:pStyle w:val="Style23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ультур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аталасского сельсовета функционируют, 2 сельских клуба (с. Маталассы и Шпагино 2), 1 библиотека (филиал ЦБС - с. Маталассы)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оциальная поддержка населения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«Комплексный Центр социального обслуживания населения Бирилюсского района»  в 2023 году было обслужено 105 граждан, нуждающихся в социальной поддержке.На дому обслужено 72 граждан пожилого возраста и инвалидов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</w:rPr>
        <w:t xml:space="preserve">Жилищно-коммунальное хозяйство. </w:t>
      </w:r>
      <w:r>
        <w:rPr>
          <w:sz w:val="28"/>
          <w:szCs w:val="28"/>
          <w:lang w:eastAsia="ru-RU"/>
        </w:rPr>
        <w:t>На территории Маталасского сельсовета  улуги ЖКХ  не оказывают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720" w:right="-365" w:firstLine="540"/>
        <w:jc w:val="center"/>
        <w:rPr>
          <w:b/>
          <w:b/>
          <w:color w:val="1B1303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</w:rPr>
        <w:t>Бюджет.</w:t>
      </w:r>
      <w:r>
        <w:rPr>
          <w:b/>
          <w:color w:val="1B130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720" w:right="-365" w:firstLine="540"/>
        <w:jc w:val="both"/>
        <w:rPr/>
      </w:pPr>
      <w:r>
        <w:rPr>
          <w:sz w:val="28"/>
          <w:szCs w:val="28"/>
        </w:rPr>
        <w:t>Исполнение бюджета Маталасского сельсовета за 10 месяцев 2023 года и ожидаемое исполнение за 2023 год представлено в таблице:</w:t>
      </w:r>
    </w:p>
    <w:p>
      <w:pPr>
        <w:pStyle w:val="Normal"/>
        <w:widowControl w:val="false"/>
        <w:tabs>
          <w:tab w:val="clear" w:pos="708"/>
          <w:tab w:val="left" w:pos="8475" w:leader="none"/>
        </w:tabs>
        <w:ind w:left="-720" w:right="-36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559"/>
        <w:gridCol w:w="992"/>
        <w:gridCol w:w="1418"/>
      </w:tblGrid>
      <w:tr>
        <w:trPr>
          <w:trHeight w:val="8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тверждено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Исполнено за 10 мес.                    2023 год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к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жидаемое исполнение       за 2023 год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  <w:t>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6</w:t>
            </w:r>
          </w:p>
        </w:tc>
      </w:tr>
      <w:tr>
        <w:trPr>
          <w:trHeight w:val="3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зы по подакцизным товар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  <w:t>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,5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Единый сельскохозяйственный 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3</w:t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  <w:t>-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9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раф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 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6,4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  <w:t>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21,5</w:t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8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eastAsia="ru-RU"/>
              </w:rPr>
              <w:t>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827,9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38,0</w:t>
            </w:r>
          </w:p>
        </w:tc>
      </w:tr>
      <w:tr>
        <w:trPr>
          <w:trHeight w:val="1006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3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3,4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  Российской Федерации,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3,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,1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1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2,6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08,8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4,4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4,4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46,1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42,3</w:t>
            </w:r>
          </w:p>
        </w:tc>
      </w:tr>
    </w:tbl>
    <w:p>
      <w:pPr>
        <w:pStyle w:val="Normal"/>
        <w:ind w:right="-365" w:hanging="0"/>
        <w:jc w:val="center"/>
        <w:rPr>
          <w:color w:val="1B1303"/>
          <w:sz w:val="28"/>
          <w:szCs w:val="28"/>
          <w:shd w:fill="FFFFFF" w:val="clear"/>
        </w:rPr>
      </w:pPr>
      <w:r>
        <w:rPr>
          <w:color w:val="1B1303"/>
          <w:sz w:val="28"/>
          <w:szCs w:val="28"/>
          <w:shd w:fill="FFFFFF" w:val="clear"/>
        </w:rPr>
      </w:r>
    </w:p>
    <w:p>
      <w:pPr>
        <w:pStyle w:val="Normal"/>
        <w:ind w:left="-720" w:right="-365" w:firstLine="720"/>
        <w:jc w:val="both"/>
        <w:rPr/>
      </w:pPr>
      <w:r>
        <w:rPr>
          <w:sz w:val="28"/>
          <w:szCs w:val="28"/>
        </w:rPr>
        <w:t>Доходная часть бюджета сельсовета в 2023 году сформирована из налоговых и неналоговых доходов и безвозмездных поступлений в объеме равном 7820,4 тыс. руб. Фактически за 10 месяцев 2023 года исполнение доходной части составило 6468,5 тыс. руб., или 82,3 %  к плановым показателям бюджета сельсовета. По ожидаемой оценке, за 2023 год исполнение должно составить 7827,9 тыс. руб. или 100,1 % по отношению к плановым показателям бюджета 2023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720" w:right="-365" w:firstLine="720"/>
        <w:jc w:val="both"/>
        <w:rPr/>
      </w:pPr>
      <w:r>
        <w:rPr>
          <w:sz w:val="28"/>
          <w:szCs w:val="28"/>
        </w:rPr>
        <w:t>Расходы бюджета Маталасского сельского отражают приоритеты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ind w:left="-720" w:right="-365" w:firstLine="720"/>
        <w:jc w:val="both"/>
        <w:rPr/>
      </w:pPr>
      <w:r>
        <w:rPr>
          <w:sz w:val="28"/>
          <w:szCs w:val="28"/>
        </w:rPr>
        <w:t>Фактическое выполнение плановых показателей расходной части бюджета поселения за 10 месяцев 2023 года 6550,0 тыс. руб. 82,5 % от плановых показателей. По предварительной оценке, план по расходам по окончании года будет выполнен ориентировочно на 100,0 %. Выполняются все взятые на себя социальные обязательства; обеспечено выполнение всех выплат, которые предусмотрены действующим законодательством.</w:t>
      </w:r>
    </w:p>
    <w:p>
      <w:pPr>
        <w:pStyle w:val="Normal"/>
        <w:ind w:left="-720" w:right="-365" w:firstLine="709"/>
        <w:jc w:val="both"/>
        <w:rPr/>
      </w:pPr>
      <w:r>
        <w:rPr>
          <w:sz w:val="28"/>
          <w:szCs w:val="28"/>
        </w:rPr>
        <w:t xml:space="preserve">По итогам 10 месяцев 2023 года бюджет муниципального образования Маталасский сельсовет  исполнен в сумме 6468,5 тыс. рублей по доходам и в сумме 6550 тыс. рублей по расходам, с дефицитом  82,0 тыс. рублей.  </w:t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 программы</w:t>
      </w:r>
    </w:p>
    <w:p>
      <w:pPr>
        <w:pStyle w:val="Normal"/>
        <w:ind w:left="-72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нфраструктуры территории, привлечения  инвестиций, улучшения качества жизни населения администрация сельсовета проводит мероприятия в целях реализации муниципальных программ: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» на 2023-2025 гг.</w:t>
      </w:r>
    </w:p>
    <w:p>
      <w:pPr>
        <w:pStyle w:val="Normal"/>
        <w:ind w:left="-720" w:right="-365" w:hanging="0"/>
        <w:jc w:val="both"/>
        <w:rPr/>
      </w:pPr>
      <w:r>
        <w:rPr>
          <w:sz w:val="28"/>
          <w:szCs w:val="28"/>
        </w:rPr>
        <w:t>- «Создание благоприятных, безопасных условий проживания населения на территории Маталасского сельсовета» на 2023-2025 годы</w:t>
      </w:r>
    </w:p>
    <w:p>
      <w:pPr>
        <w:pStyle w:val="Normal"/>
        <w:ind w:left="-720" w:right="-365" w:firstLine="720"/>
        <w:jc w:val="both"/>
        <w:rPr/>
      </w:pPr>
      <w:r>
        <w:rPr>
          <w:sz w:val="28"/>
          <w:szCs w:val="28"/>
        </w:rPr>
        <w:t>Расходы в рамках муниципальной программы «Развитие культуры» на 2023-2025 гг. запланированы в сумме 2146,1тыс. руб., исполнены в объеме 1611,3 тыс. руб. или 75,1%. План по расходам в рамках вышеуказанной муниципальной программы по окончании 2023 года будет выполнен на 100,00 %.</w:t>
      </w:r>
    </w:p>
    <w:p>
      <w:pPr>
        <w:pStyle w:val="Normal"/>
        <w:ind w:left="-720" w:right="-36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сходы в рамках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здание благоприятных, безопасных условий проживания населения на территории Маталасского сельсовета» на 2023-2025 годы запланированы в сумме 2087,5 тыс. руб., исполнены в объеме 1648,6 тыс. руб. или 79,0 %. Ожидаемое исполнение по итогу 2023 г. – 100,0% от плана. </w:t>
      </w:r>
    </w:p>
    <w:p>
      <w:pPr>
        <w:pStyle w:val="Heading"/>
        <w:tabs>
          <w:tab w:val="clear" w:pos="708"/>
          <w:tab w:val="left" w:pos="709" w:leader="none"/>
        </w:tabs>
        <w:ind w:left="-720" w:right="-365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мках данной программы предусмотрены следующие основные мероприятия:</w:t>
      </w:r>
    </w:p>
    <w:p>
      <w:pPr>
        <w:pStyle w:val="Normal"/>
        <w:ind w:left="-72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роприятия по обеспечению первичных мер пожарной безопасности, запланировано – 45,1 тыс. руб., исполнены в объеме 26,5  по итогам 10 месяцев 2023 года  или 58,8% плана (приобретены основные фонды), исполнение ожидается по итогу 2023 г. – 100% от плана;</w:t>
      </w:r>
    </w:p>
    <w:p>
      <w:pPr>
        <w:pStyle w:val="Heading"/>
        <w:tabs>
          <w:tab w:val="clear" w:pos="708"/>
          <w:tab w:val="left" w:pos="709" w:leader="none"/>
        </w:tabs>
        <w:ind w:left="-720" w:right="-365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ероприятия по обеспечению профилактики терроризма и экстремизма, запланировано – 1,0 тыс. руб., по итогам 10 месяцев 2023 года, исполнение ожидается по итогу 2023 г – 100% от плана.</w:t>
      </w:r>
    </w:p>
    <w:p>
      <w:pPr>
        <w:pStyle w:val="Heading"/>
        <w:tabs>
          <w:tab w:val="clear" w:pos="708"/>
          <w:tab w:val="left" w:pos="709" w:leader="none"/>
        </w:tabs>
        <w:ind w:left="-720" w:right="-365" w:firstLine="720"/>
        <w:jc w:val="both"/>
        <w:rPr/>
      </w:pPr>
      <w:r>
        <w:rPr>
          <w:b w:val="false"/>
          <w:szCs w:val="28"/>
        </w:rPr>
        <w:t>- содержание и ремонт автомобильных дорог поселения, запланировано – 432,6 тыс. руб., по итогам 10 месяцев освоено 130,9 тыс. руб., что составляет 30,3 %. Основная причина неисполнения плана – сезонность работ по содержанию дорог (очистка от снега). Ожидаемое исполнение по итогам 2023 года – 100% от запланированной суммы;</w:t>
      </w:r>
    </w:p>
    <w:p>
      <w:pPr>
        <w:pStyle w:val="Heading"/>
        <w:tabs>
          <w:tab w:val="clear" w:pos="708"/>
          <w:tab w:val="left" w:pos="709" w:leader="none"/>
        </w:tabs>
        <w:ind w:left="-720" w:right="-365" w:firstLine="720"/>
        <w:jc w:val="both"/>
        <w:rPr/>
      </w:pPr>
      <w:r>
        <w:rPr>
          <w:b w:val="false"/>
          <w:szCs w:val="28"/>
        </w:rPr>
        <w:t>- содержание уличного освещения,кладбищ, благоустройство поселений (оплата электроэнергии, приобретение и замена ламп, ремонт кладбища, уборка мусора и т.д) – план: 644,4 тыс. руб., исполнение по итогам 10 месяцев 2023 года – 616,2  тыс. руб. (95,6%) ожидаемое за 2023 год – 100% от плана;</w:t>
      </w:r>
    </w:p>
    <w:p>
      <w:pPr>
        <w:pStyle w:val="Heading"/>
        <w:tabs>
          <w:tab w:val="clear" w:pos="708"/>
          <w:tab w:val="left" w:pos="709" w:leader="none"/>
        </w:tabs>
        <w:ind w:left="-720" w:right="-365" w:firstLine="720"/>
        <w:jc w:val="both"/>
        <w:rPr/>
      </w:pPr>
      <w:r>
        <w:rPr>
          <w:b w:val="false"/>
          <w:szCs w:val="28"/>
        </w:rPr>
        <w:t>- другие вопросы в области жилищно-комунального хозяйства (содержание водокачек, оплата электроэнергии) – план: 964,4 тыс. руб., исполнение по итогам 10 месяцев 2023 года – 875,0 тыс. руб. (90,7%) ожидаемое за 2023 год – 100% от плана;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-720" w:right="-365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ализация  программных мероприятий в соответствии с намеченными целями и задачами позволит улучшить социальное благосостояние населения, улучшить экологическое и эстетическое состояние населенных пунктов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ельскохозяйственное производство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аталасского сельсовета находится 2 </w:t>
      </w:r>
      <w:r>
        <w:rPr>
          <w:rFonts w:cs="Times New Roman" w:ascii="Times New Roman" w:hAnsi="Times New Roman"/>
          <w:sz w:val="28"/>
          <w:szCs w:val="28"/>
        </w:rPr>
        <w:t xml:space="preserve"> крестьянско-фермерских хозяйств: КФХ Мироненко Е.А.., КФХ Осипов В.Д..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</w:rPr>
        <w:t xml:space="preserve">Малое предпринимательство.  </w:t>
      </w:r>
      <w:r>
        <w:rPr>
          <w:rFonts w:eastAsia="Times New Roman"/>
          <w:sz w:val="28"/>
          <w:szCs w:val="28"/>
          <w:lang w:eastAsia="ru-RU"/>
        </w:rPr>
        <w:t xml:space="preserve">На 01.01.2023 года на территории Маталасского сельсовета зарегистрировано 2 индивидуальных предпринимателей.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</w:t>
      </w:r>
      <w:r>
        <w:rPr>
          <w:sz w:val="28"/>
          <w:szCs w:val="28"/>
        </w:rPr>
        <w:t>отребительский рынок представлен 2 объектов розничной торговли.</w:t>
      </w:r>
    </w:p>
    <w:p>
      <w:pPr>
        <w:pStyle w:val="Style22"/>
        <w:ind w:right="-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Транспорт и связь.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бусным сообщением охвачено  4 населенных пункта   (с. Маталассы, д. Сосновка, д. Шпагино 1, д. Шпагино 2).</w:t>
      </w:r>
      <w:r>
        <w:rPr>
          <w:rFonts w:cs="Times New Roman" w:ascii="Times New Roman" w:hAnsi="Times New Roman"/>
          <w:sz w:val="28"/>
          <w:szCs w:val="28"/>
        </w:rPr>
        <w:t xml:space="preserve"> В с. Маталассы имеется почтовое отделение и вет. участок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hruti" w:hAnsi="Shruti" w:cs="Shrut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53:00Z</dcterms:created>
  <dc:creator>Economer</dc:creator>
  <dc:description/>
  <cp:keywords/>
  <dc:language>en-US</dc:language>
  <cp:lastModifiedBy>User</cp:lastModifiedBy>
  <cp:lastPrinted>2022-11-25T13:27:00Z</cp:lastPrinted>
  <dcterms:modified xsi:type="dcterms:W3CDTF">2023-11-13T08:10:00Z</dcterms:modified>
  <cp:revision>9</cp:revision>
  <dc:subject/>
  <dc:title/>
</cp:coreProperties>
</file>