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ТАЛ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2.2025г.                                   с.Маталассы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Маталасского сельсовета от 22.11.2024 г. № 43а «</w:t>
      </w:r>
      <w:r>
        <w:rPr>
          <w:rStyle w:val="StrongEmphasis"/>
          <w:sz w:val="28"/>
          <w:szCs w:val="28"/>
        </w:rPr>
        <w:t>Об утверждении перечней главных администраторов доходов и источников финансирования дефицита бюджета Маталасского сельсовета на 2025 год и плановый период 2026-2027 годы»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618" w:hRule="atLeast"/>
        </w:trPr>
        <w:tc>
          <w:tcPr>
            <w:tcW w:w="1011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уководствуясь Уставом Маталасского сельсовета, распоряжением администрации Маталасского сельсовета № 53а от 22.11.2024 г. «О введении дополнительных кодов бюджетной классификации», внести изменения в постановление администрации Маталасского сельсовета от 22.11.2024 г. № 43а      «</w:t>
            </w:r>
            <w:r>
              <w:rPr>
                <w:rStyle w:val="StrongEmphasis"/>
                <w:sz w:val="28"/>
                <w:szCs w:val="28"/>
              </w:rPr>
              <w:t xml:space="preserve"> Об утверждении перечней главных администраторов доходов и источников финансирования дефицита бюджета Маталасского сельсовета на 2025 год и плановый период 2026-2027 годы</w:t>
            </w:r>
            <w:r>
              <w:rPr>
                <w:sz w:val="28"/>
                <w:szCs w:val="28"/>
              </w:rPr>
              <w:t>” пункт 1 изложить в следующей редакции (приложение №1)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</w:t>
        <w:tab/>
        <w:tab/>
        <w:t xml:space="preserve">                                               </w:t>
        <w:tab/>
        <w:t>О.В.Протасова</w:t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539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tbl>
      <w:tblPr>
        <w:tblW w:w="13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40"/>
        <w:gridCol w:w="3140"/>
        <w:gridCol w:w="7700"/>
      </w:tblGrid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таласского сельсовета Бирилюсск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оярского кра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 12.02.2025 г. №4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6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ЕЧЕНЬ</w:t>
            </w:r>
          </w:p>
        </w:tc>
      </w:tr>
      <w:tr>
        <w:trPr>
          <w:trHeight w:val="705" w:hRule="atLeast"/>
        </w:trPr>
        <w:tc>
          <w:tcPr>
            <w:tcW w:w="136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главных администраторов доходов бюджета Маталасского сельсовета Бирилюсского района Красноярского края на 2025 год и на плановый период 2026 - 2027 год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главного администра-тора доходов бюджета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вида (подвида) доходов бюджета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ода вида (подвида) доходов бюджет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10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аталасского сельсовета Бирилюсского района Красноярского края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1 05025 10 0000 12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3 02065 10 0000 13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14 02053 10 0000 41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 06025 10 0000 43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07090 10 0000 14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10031 10 0000 14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мещение ущерба при возникновении страховых случаев, когда выгодоприобретателеми выступают получатели средств бюджета сельского поселения</w:t>
            </w:r>
          </w:p>
        </w:tc>
      </w:tr>
      <w:tr>
        <w:trPr>
          <w:trHeight w:val="15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10032 10 0000 14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ее возмещение ущерба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10061 10 0000 14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10062 10 0000 14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7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10081 10 0000 14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10082 10 0000 14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7 01050 10 0000 18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7 05050 10 0000 18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7 15030 10 0001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7 15030 10 0002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18 01520 1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16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8 02500 1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2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6001 1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4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0024 10 7514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40014 10 2724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(на частичную компенсацию расходов на повышение оплаты труда работникам бюджетной сферы Красноярского края на осуществление части полномочий района по организации водоснабжения населения в границах поселения)</w:t>
            </w:r>
          </w:p>
        </w:tc>
      </w:tr>
      <w:tr>
        <w:trPr>
          <w:trHeight w:val="22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40014 10 8801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(на организацию водоснабжения населения в границах поселения)</w:t>
            </w:r>
          </w:p>
        </w:tc>
      </w:tr>
      <w:tr>
        <w:trPr>
          <w:trHeight w:val="22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9999 10 1024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тдельных органов местного самоуправления)</w:t>
            </w:r>
          </w:p>
        </w:tc>
      </w:tr>
      <w:tr>
        <w:trPr>
          <w:trHeight w:val="16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9999 10 2724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12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9999 10 7412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2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9999 10 7508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15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9999 10 7641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12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9999 10 7745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6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49999 10 8017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 , передаваемые бюджетам сельских поселений ( на обеспечение сбалансированности бюджетов сельских поселений из районного бюджета)</w:t>
            </w:r>
          </w:p>
        </w:tc>
      </w:tr>
      <w:tr>
        <w:trPr>
          <w:trHeight w:val="24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49999 10 8045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 , передаваемые бюджетам сельских поселений ( на реализацию мероприятий по сносу аварийного жилищного фонда в рамках подпрограммы "Переселение граждан из аварийного жилищного фонда в Бирилюсском районе Красноярского края")</w:t>
            </w:r>
          </w:p>
        </w:tc>
      </w:tr>
      <w:tr>
        <w:trPr>
          <w:trHeight w:val="12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49999 10 9053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79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4 05099 1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8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7 05030 1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6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8 05000 1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еречисления из бюджетов сельских поселений (в бюджеты поселений) для осуществления возврата (зачета) излишне уплаченных или излишне взысканных сумм налогов, сборов и иных платежей, а также сумм возврата и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8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8 10000 1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19 60010 1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10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0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rPr>
                <w:sz w:val="28"/>
                <w:szCs w:val="28"/>
                <w:lang w:eastAsia="ru-RU"/>
              </w:rPr>
              <w:t>227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227.1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sz w:val="28"/>
                <w:szCs w:val="28"/>
                <w:lang w:eastAsia="ru-RU"/>
              </w:rPr>
              <w:t>228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30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2020 01 0000 11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</w:tr>
      <w:tr>
        <w:trPr>
          <w:trHeight w:val="11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 статьей 228 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sectPr>
      <w:type w:val="nextPage"/>
      <w:pgSz w:orient="landscape" w:w="16838" w:h="11906"/>
      <w:pgMar w:left="346" w:right="53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50:00Z</dcterms:created>
  <dc:creator>Машбюро</dc:creator>
  <dc:description/>
  <cp:keywords/>
  <dc:language>en-US</dc:language>
  <cp:lastModifiedBy>User</cp:lastModifiedBy>
  <cp:lastPrinted>2021-01-15T12:40:00Z</cp:lastPrinted>
  <dcterms:modified xsi:type="dcterms:W3CDTF">2025-02-14T06:41:00Z</dcterms:modified>
  <cp:revision>4</cp:revision>
  <dc:subject/>
  <dc:title>                                                   </dc:title>
</cp:coreProperties>
</file>