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ТАЛ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3г.                                     с.Маталассы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540"/>
        <w:jc w:val="both"/>
        <w:rPr/>
      </w:pPr>
      <w:r>
        <w:rPr>
          <w:rStyle w:val="StrongEmphasis"/>
        </w:rPr>
        <w:t>Об утверждении перечней главных администраторов доходов и источников финансирования дефицита бюджета Маталасского сельсовета на 2024 год и плановый период 2025-2026 годов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соответствии со статьей 160.1,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hd w:fill="F9F9F9" w:val="clear"/>
        </w:rPr>
        <w:t>, постановлением Правительства Российской Федерации от 16.09.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Маталасского сельсовета,</w:t>
      </w:r>
      <w:r>
        <w:rPr/>
        <w:t xml:space="preserve"> Администрация Маталасского сельсовета </w:t>
      </w:r>
    </w:p>
    <w:p>
      <w:pPr>
        <w:pStyle w:val="Style18"/>
        <w:shd w:fill="FFFFFF" w:val="clear"/>
        <w:spacing w:before="0" w:after="150"/>
        <w:ind w:firstLine="540"/>
        <w:jc w:val="both"/>
        <w:rPr/>
      </w:pPr>
      <w:r>
        <w:rPr/>
        <w:t>ПОСТАНОВЛЯЕТ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>
          <w:rStyle w:val="StrongEmphasis"/>
        </w:rPr>
        <w:t>перечень главных администраторов доходов бюджета Маталасского сельсовета</w:t>
      </w:r>
      <w:r>
        <w:rPr/>
        <w:t>, согласно приложению № 1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/>
        <w:t>Утвердить перечень главных администраторов источников финансирования дефицита бюджета</w:t>
      </w:r>
      <w:r>
        <w:rPr>
          <w:rStyle w:val="StrongEmphasis"/>
        </w:rPr>
        <w:t xml:space="preserve"> Маталасского сельсовета</w:t>
      </w:r>
      <w:r>
        <w:rPr/>
        <w:t>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Маталасского сельсовета, начиная с бюджета на 2024 год и на плановый период 2025 и 2026 год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/>
        <w:t>Постановление вступает в силу со дня подписания, подлежит опубликованию в общественно-политической газете «Новый путь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риложения к Постановлению № 50 от 22.11.2023г. будут опубликованы на официальном сайте администрации Маталасского сельсовета </w:t>
      </w:r>
      <w:hyperlink r:id="rId2">
        <w:r>
          <w:rPr>
            <w:rStyle w:val="InternetLink"/>
          </w:rPr>
          <w:t>http://matalselsovet.gosuslugi.ru</w:t>
        </w:r>
      </w:hyperlink>
      <w:r>
        <w:rPr/>
        <w:t>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</w:t>
        <w:tab/>
        <w:t xml:space="preserve">                    </w:t>
        <w:tab/>
        <w:t xml:space="preserve">            </w:t>
        <w:tab/>
        <w:t>О.В.Протасова</w:t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9"/>
        <w:gridCol w:w="2363"/>
        <w:gridCol w:w="5795"/>
      </w:tblGrid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иложение № 1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Маталасского сельсовета Бирилюсского района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расноярского края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т  22.11.2023 г. № 50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ЕРЕЧЕНЬ</w:t>
            </w:r>
          </w:p>
        </w:tc>
      </w:tr>
      <w:tr>
        <w:trPr>
          <w:trHeight w:val="717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главных администраторов доходов бюджета Маталасского сельсовета Бирилюсского района Красноярского края на 2024 год и на плановый период 2025 - 2026 годы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Администрация Маталасского сельсовета Бирилюсского района Красноярского края</w:t>
            </w:r>
          </w:p>
        </w:tc>
      </w:tr>
      <w:tr>
        <w:trPr>
          <w:trHeight w:val="1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1 0502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1 0503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3 0199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3 0206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3 0299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4 02053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4 06025 10 0000 4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02020 02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0701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0709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31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озмещение ущерба при возникновении страховых случаев, когда выгодоприобретателеми выступают получатели средств бюджета сельского поселения</w:t>
            </w:r>
          </w:p>
        </w:tc>
      </w:tr>
      <w:tr>
        <w:trPr>
          <w:trHeight w:val="1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32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ее возмещение ущерба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61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62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81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6 10082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7 01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7 05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7 15030 10 0001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7 15030 10 0002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8 0152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6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18 0250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15001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16001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2 30024 10 7514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2 35118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49999 10 2724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49999 10 7412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49999 10 7508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16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49999 10 7641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2 49999 10 7745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6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2 49999 10 8017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 , передаваемые бюджетам сельских поселений ( на обеспечение сбалансированности бюджетов сельских поселений из районного бюджета)</w:t>
            </w:r>
          </w:p>
        </w:tc>
      </w:tr>
      <w:tr>
        <w:trPr>
          <w:trHeight w:val="2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2 49999 10 8045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 , передаваемые бюджетам сельских поселений ( на реализацию мероприятий по сносу аварийного жилищного фонда в рамках подпрограммы "Переселение граждан из аварийного жилищного фонда в Бирилюсском районе Красноярского края")</w:t>
            </w:r>
          </w:p>
        </w:tc>
      </w:tr>
      <w:tr>
        <w:trPr>
          <w:trHeight w:val="1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2 49999 10 8053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04 05099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7 0503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8 0500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еречисления из бюджетов сельских поселений (в бюджеты поселений) 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 08 1000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 19 60010 10 0000 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bCs/>
                <w:color w:val="000000"/>
                <w:spacing w:val="-2"/>
                <w:sz w:val="20"/>
                <w:szCs w:val="20"/>
                <w:u w:val="single"/>
              </w:rPr>
              <w:t>статьями 227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, </w:t>
            </w:r>
            <w:r>
              <w:rPr>
                <w:bCs/>
                <w:color w:val="000000"/>
                <w:spacing w:val="-2"/>
                <w:sz w:val="20"/>
                <w:szCs w:val="20"/>
                <w:u w:val="single"/>
              </w:rPr>
              <w:t>227.1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 и </w:t>
            </w:r>
            <w:r>
              <w:rPr>
                <w:bCs/>
                <w:color w:val="000000"/>
                <w:spacing w:val="-2"/>
                <w:sz w:val="20"/>
                <w:szCs w:val="20"/>
                <w:u w:val="single"/>
              </w:rPr>
              <w:t>228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 Налогового кодекса Российской Федерации</w:t>
            </w:r>
          </w:p>
        </w:tc>
      </w:tr>
      <w:tr>
        <w:trPr>
          <w:trHeight w:val="3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1 0202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12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1 0203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9"/>
        <w:gridCol w:w="2380"/>
        <w:gridCol w:w="5837"/>
      </w:tblGrid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риложение № 2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Маталасского сельсовета Бирилюсского района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расноярского края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т  22.11.2023 г. № 50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ЕРЕЧЕНЬ</w:t>
            </w:r>
          </w:p>
        </w:tc>
      </w:tr>
      <w:tr>
        <w:trPr>
          <w:trHeight w:val="1443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главных администраторов источников финансирования дефицита бюджета Маталасского сельсовета Бирилюсского района Красноярского края на 2024 год и на плановый период 2025 и 2026 годы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именование администратора источников финансирования дефицита бюджета сельсовета</w:t>
            </w:r>
          </w:p>
        </w:tc>
      </w:tr>
      <w:tr>
        <w:trPr>
          <w:trHeight w:val="15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-то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сточников финансирования дефицита бюджета сельсовета 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Администрация Маталасского сельсовета Бирилюсского района Красноярского края</w:t>
            </w:r>
          </w:p>
        </w:tc>
      </w:tr>
      <w:tr>
        <w:trPr>
          <w:trHeight w:val="7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 05 02 01 10 0000 5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01 05 02 01 10 0000 6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alselsove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5:00Z</dcterms:created>
  <dc:creator>Машбюро</dc:creator>
  <dc:description/>
  <cp:keywords/>
  <dc:language>en-US</dc:language>
  <cp:lastModifiedBy>User</cp:lastModifiedBy>
  <cp:lastPrinted>2023-11-23T13:37:00Z</cp:lastPrinted>
  <dcterms:modified xsi:type="dcterms:W3CDTF">2023-11-23T06:50:00Z</dcterms:modified>
  <cp:revision>63</cp:revision>
  <dc:subject/>
  <dc:title>                                                   </dc:title>
</cp:coreProperties>
</file>