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КРАСНОЯРСКИЙ КРАЙ</w:t>
      </w:r>
      <w:r>
        <w:rPr/>
        <w:t xml:space="preserve"> </w:t>
      </w:r>
      <w:r>
        <w:rPr>
          <w:color w:val="000000"/>
          <w:sz w:val="28"/>
          <w:szCs w:val="28"/>
        </w:rPr>
        <w:t>БИРИЛЮССКИЙ РАЙО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МАТАЛАССКОГО СЕЛЬ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2.03.2023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. Маталассы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№ 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аталасского сельсовета от 14.08.2015 г. № 1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администрации Маталасского сельсовета по предоставлению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товке и утверждению схем расположения земельных участков на кадастровом плане или кадастровой карте соответствующей территории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1.07.2014 № 212-ФЗ «Об основах общественного контроля в Российской Федерации», Федеральным законом № 509-ФЗ от 05.12.2022 «О внесении изменений в Земельный кодекс Российской Федерации и статью 3-5 Федерального закона «О введении в действие Земельного кодекса Российской Федерации», руководствуясь Уставом Маталасского сельсовета, постановля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аталасского сельсовета от 14.08.2015г. №16 «</w:t>
      </w:r>
      <w:r>
        <w:rPr>
          <w:sz w:val="28"/>
          <w:szCs w:val="28"/>
        </w:rPr>
        <w:t xml:space="preserve">Об утверждении административного регламента администрации Маталасского сельсовета по предоставлению муниципальной услуги по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дготовке и утверждению схем расположения земельных участков на кадастровом плане или кадастровой карте соответствующей территории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По тексту регламента слова «30 дней» заменить словами «20 дн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информационно-политической газете «Новый путь» и подлежит размещению на сайте администрации Маталасского сельсовета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https://matalselsovet.gosuslugi.ru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  <w:lang w:val="ru-RU"/>
        </w:rPr>
        <w:t>.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 сельсовета                                                            О.В.Прот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0:00Z</dcterms:created>
  <dc:creator>Акулова</dc:creator>
  <dc:description/>
  <cp:keywords/>
  <dc:language>en-US</dc:language>
  <cp:lastModifiedBy>User</cp:lastModifiedBy>
  <cp:lastPrinted>2023-03-22T16:13:00Z</cp:lastPrinted>
  <dcterms:modified xsi:type="dcterms:W3CDTF">2023-03-22T09:13:00Z</dcterms:modified>
  <cp:revision>3</cp:revision>
  <dc:subject/>
  <dc:title/>
</cp:coreProperties>
</file>