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0" w:leader="none"/>
        </w:tabs>
        <w:ind w:left="-225" w:firstLine="270"/>
        <w:jc w:val="both"/>
        <w:rPr/>
      </w:pPr>
      <w:r>
        <w:rPr/>
        <w:t xml:space="preserve">                                                                      </w:t>
      </w:r>
      <w:r>
        <w:rPr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ИЙ КРАЙ БИРИЛЮССКИЙ РАЙОН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МАТАЛАССКОЙ СЕЛЬСКИЙ СОВЕТ ДЕПУТАТОВ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___  » _______ 2025г.                             с. Маталассы                          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атала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за 202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Маталасского сельсовета об исполнении бюджета сельсовета за 2024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4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9668,6 тыс. руб. и расходов в сумме 9601,1 тыс. 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дефицитом в сумме 67,5 тыс. руб.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дефицита бюджета сельсовета за 2024 год в сумме 76,5 тыс. 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4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за 2024 год, согласно приложению №1 к настоящему решению;</w:t>
      </w:r>
    </w:p>
    <w:p>
      <w:pPr>
        <w:pStyle w:val="Normal"/>
        <w:suppressAutoHyphens w:val="false"/>
        <w:ind w:firstLine="705"/>
        <w:jc w:val="both"/>
        <w:rPr/>
      </w:pPr>
      <w:r>
        <w:rPr>
          <w:lang w:eastAsia="ru-RU"/>
        </w:rPr>
        <w:t>главные администраторы источников внутреннего финансирования дефицита бюджета сельсовета в 2024 году</w:t>
      </w:r>
      <w:r>
        <w:rPr/>
        <w:t xml:space="preserve">, согласно приложению №2 к настоящему решению; </w:t>
      </w:r>
    </w:p>
    <w:p>
      <w:pPr>
        <w:pStyle w:val="Normal"/>
        <w:ind w:firstLine="705"/>
        <w:jc w:val="both"/>
        <w:rPr/>
      </w:pPr>
      <w:r>
        <w:rPr/>
        <w:t>доходов местного бюджета за 2024 год, согласно приложению №3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расходов бюджета сельсовета по разделам, подразделам бюджетной классификации расходов за 2024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едомственная структура расходов бюджета сельсовета за 2024 год,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, согласно приложению №6 к настоящему решению;</w:t>
      </w:r>
    </w:p>
    <w:p>
      <w:pPr>
        <w:pStyle w:val="Normal"/>
        <w:ind w:firstLine="705"/>
        <w:jc w:val="both"/>
        <w:rPr/>
      </w:pPr>
      <w:r>
        <w:rPr/>
        <w:t>иные межбюджетные трансферты из местного бюджета на реализацию соглашение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, согласно приложению №7 к настоящему решению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ельского Совета депутатов                                                 И.В.Голущенко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                       О.В.Протасова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1-03-15T13:45:00Z</cp:lastPrinted>
  <dcterms:modified xsi:type="dcterms:W3CDTF">2025-03-28T04:35:00Z</dcterms:modified>
  <cp:revision>84</cp:revision>
  <dc:subject/>
  <dc:title>                                                   </dc:title>
</cp:coreProperties>
</file>