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pacing w:val="-4"/>
          <w:szCs w:val="28"/>
        </w:rPr>
      </w:pPr>
      <w:r>
        <w:rPr>
          <w:b w:val="false"/>
          <w:i/>
          <w:spacing w:val="-4"/>
          <w:szCs w:val="28"/>
          <w:lang w:val="en-US" w:eastAsia="en-US"/>
        </w:rPr>
        <w:drawing>
          <wp:inline distT="0" distB="0" distL="0" distR="0">
            <wp:extent cx="4191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МАТАЛАС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БИРИЛЮС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.07.2023                               с. Маталассы                                          № 33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О внесении изменений в решение Маталасского сельского Совета депутатов от 27.12.2019  № 37-114 «О введении земельного налога на территории Маталас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Маталасского сельсовета, Маталасский сельский Совет депутатов РЕШИЛ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8"/>
          <w:szCs w:val="28"/>
        </w:rPr>
        <w:tab/>
        <w:t>1. Внести в решение Маталасского сельского Совета депутатов от 27.12.2019 № 37-114 «О введении земельного налога на территории Маталасского сельсовета»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4 абзац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4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z w:val="28"/>
          <w:szCs w:val="24"/>
        </w:rPr>
        <w:t>опубликовать в общественно-политической газете "Новый путь" и разместить его на сайте администрации Маталасского сельсов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al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«Новый путь»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атала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Голущенко    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В.Протас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Syrikovo</dc:creator>
  <dc:description/>
  <cp:keywords/>
  <dc:language>en-US</dc:language>
  <cp:lastModifiedBy>User</cp:lastModifiedBy>
  <cp:lastPrinted>2023-07-12T12:52:00Z</cp:lastPrinted>
  <dcterms:modified xsi:type="dcterms:W3CDTF">2023-07-12T05:53:00Z</dcterms:modified>
  <cp:revision>48</cp:revision>
  <dc:subject/>
  <dc:title/>
</cp:coreProperties>
</file>