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« __  » декабря  2024г.                              с. Маталассы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бюджете сельсовета на 2025год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6-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бюджета сельсовета на 2025 год и плановый период 2026-2027 годы, Совет депутатов Маталасского сельсовета РЕШИ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ий объем доходов бюджета сельсовета   в сумме 9833,1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щий объем расходов бюджета сельсовета в сумме 9833,1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ефицит бюджета сельсовета – 0,0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сточники внутреннего финансирования дефицита бюджета сельсовета в сумме 0,0 тыс.руб. на 2025 год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ьсовета на 2026 год и на 202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щий объем доходов бюджета сельсовета на 2026 год в сумме 9945,7 тыс. рублей и на 2027 год в сумме 10089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ий объем расходов бюджета сельсовета на 2026 год в сумме 9945,7 тыс. рублей, в том числе условно утвержденные расходы в сумме 245,7 тыс. рублей и на 2027 год в сумме 10089,6 тыс. рублей, в том числе условно утвержденные расходы в сумме 504,4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в) дефицит бюджета сельсовета на 2026 год в сумме 0,00 тыс. рублей, на 2027 год в сумме 0,00 тыс. рублей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внутреннего финансирования дефицита бюджета сельсовета на 2026 год в сумме 0,0 тыс. рублей и на 2027 год в сумме 0,0 тыс. 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доходы бюджета сельсовета на 2025 год и плановый период 2026-2027 годы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в пределах общего объема расходов бюджета сельсовета, установленного пунктом 1 настоящего решения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6-2027 годы,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сельсовета на 2025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сельсовета на 2026-2027 годы согласно приложению № 5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6-2027 годы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еречисляемых бюджету Маталасского сельсовета из бюджета Бирилюсского муниципального района, на финансирование части переданных полномочий в соответствии с п.4 ст.15 Федерального закона от 06.10.2003 № 131-ФЗ «Об общих принципах организации местного самоуправления в Российской Федерации» в 2025 году в сумме 1 111,6 тыс. рублей, в 2026 году в сумме 1 111,6 тыс. рублей, в 2027 году в сумме 1 111,6 тыс. рублей. Указанные трансферты предусматриваются в бюджетах поселений согласно приложению № 8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твердить   иные межбюджетные трансферты из местного бюджета на  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5 год и плановый период 2026-2027 годы, согласно приложению  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щий объем средств бюджета сельсовета на исполнение публичных нормативных обязательств на 2025-2027 годы в сумме 0,0 тыс.руб.</w:t>
      </w:r>
    </w:p>
    <w:p>
      <w:pPr>
        <w:pStyle w:val="Normal"/>
        <w:tabs>
          <w:tab w:val="clear" w:pos="708"/>
          <w:tab w:val="left" w:pos="-675" w:leader="none"/>
        </w:tabs>
        <w:ind w:left="15" w:hanging="0"/>
        <w:jc w:val="both"/>
        <w:rPr/>
      </w:pPr>
      <w:r>
        <w:rPr>
          <w:sz w:val="28"/>
          <w:szCs w:val="28"/>
        </w:rPr>
        <w:tab/>
        <w:t>12. Установить, что средства, полученные казенными учреждениями, находящимися в ведении  Маталасского сельсовета и финансируемые за счет средств бюджета  сельсовета (далее местные учреждения) от предпринимательской и иной приносящей доход деятельности, подлежат отражению в доходах бюджета сельсовета, учитываются на лицевых счетах, открытых им в органе, осуществляюще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lef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                     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3.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,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становить, что глава сельсовета Маталас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сельсовета на 2025 год и плановый период 2026-2027 годы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ях переименования, реорганизации органа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именования, реорганизации, ликвидации, создания новых муниципальных учреждений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- на сумму средств межбюджетных трансфертов, передаваемых из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районного финансового управления администрации Бирилюсского район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 Маталас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 Установить, что кассовое обслуживание исполнения бюджета сельсовета с внесением изменений осуществляется Управлением Федерального казначейства по Красноярскому краю.</w:t>
      </w:r>
    </w:p>
    <w:p>
      <w:pPr>
        <w:pStyle w:val="Normal"/>
        <w:ind w:left="15" w:firstLine="99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сельсовета на 01 января 2025г., 01 января 2026г., 01 января 2027г. в полном объеме направляются на покрытие временных кассовых разрывов, возникающих в ходе исполнения бюджета сельсовета в 2025г.,2026г.,2027г.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6 года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7г.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8г.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Маталасского сельсовета за счет утвержденных им бюджетным ассигнованиям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объем бюджета поселений на содержание автомобильных дорог общего пользования местного значения на 2025 год в сумме 648,2 тыс. руб.; на 2026 год в сумме 656,6 тыс. руб.; на 2027 год в сумме 656,6 тыс. руб.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9. 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Маталасского сельсовета, проиндексированные в 2020, 2022, 2023 годах, увеличиваются (индексируются) </w:t>
      </w:r>
      <w:r>
        <w:rPr>
          <w:color w:val="000000"/>
          <w:spacing w:val="3"/>
          <w:sz w:val="28"/>
          <w:szCs w:val="28"/>
        </w:rPr>
        <w:t>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работная плата работников муниципальных учреждений поселения увеличиваются (индексируются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2025 и плановом периоде 2026-2027 годов на коэффициент, равный 1.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21. Установить, что в расходной части бюджета поселения предусматривается резервный фонд администрации Маталасского сельсовета на 2025 год в сумме 1,0 тыс.руб. и плановый период 2026-2027 годы в сумме 1,0 тыс.руб.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Администрация сельсовета ежеквартально представляет для публикации в средствах массовой информации сведения о ходе исполнения бюджета сельсовета в 2025 году по основным парамет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Контроль за выполнением данного решения возложить на постоянную комиссию по социально экономическому развитию, финансам и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ешение вступает в силу с 01 января 2025 года и подлежит опубликованию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В.Голу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аталасского сельсовета                                               О.В.Протасова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3-11-06T12:03:00Z</cp:lastPrinted>
  <dcterms:modified xsi:type="dcterms:W3CDTF">2024-11-12T06:55:00Z</dcterms:modified>
  <cp:revision>173</cp:revision>
  <dc:subject/>
  <dc:title>                                                   </dc:title>
</cp:coreProperties>
</file>