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8465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АЛАС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ИЛЮС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0 » июля  2023г.                              с. Маталассы                                   № 33-9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Маталасского сельсовета Совета депутатов от 28.12.2022г. № 27-80 «О бюджете сельсовета на 2023 год и плановый период 2024-2025 годы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администрации Маталасского сельсовета, руководствуясь Бюджетным кодексом РФ, Уставом Маталасского сельсовета, Совет депутатов Маталасского сельсовета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нести в решение Совета депутатов Маталасского сельсовета № 27-80 от 28.12.2022г. </w:t>
      </w:r>
      <w:r>
        <w:rPr>
          <w:bCs/>
          <w:sz w:val="28"/>
          <w:szCs w:val="28"/>
        </w:rPr>
        <w:t>«О бюджете сельсовета на 2023 год и плановый период 2024-2025 годы» следующие изменения:</w:t>
      </w:r>
    </w:p>
    <w:p>
      <w:pPr>
        <w:pStyle w:val="Normal"/>
        <w:ind w:left="420" w:first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.1 решения изложить в новой редакции: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твердить основные характеристики бюджета сельсовета на 2023 год: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а) общий объем доходов бюджета сельсовета в сумме 7820,4 тыс. руб.;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б) общий объем расходов бюджета сельсовета в сумме 7943,3 тыс. руб.;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в) дефицит сельсовета в сумме 122,9 тыс.руб.;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источники внутреннего финансирования дефицита бюджета на 2023 год согласно приложению №1 к настоящему решению».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- приложение № 1,2,3,4,5,6,7,8 изложить в новой редакции согласно приложениям     №  1,2,3,4,5,6,7,8 настоящего ре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постоянную комиссию по социально-экономической политике, финансам, бюджету и муниципальной собств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, следующий за днем его официального опубликования в общественно-политической газете «Новый пут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седатель сельского Совета депутатов                               И.В.Голущ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сельсовета                                                                          О.В. Протас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30:00Z</dcterms:created>
  <dc:creator>Машбюро</dc:creator>
  <dc:description/>
  <cp:keywords/>
  <dc:language>en-US</dc:language>
  <cp:lastModifiedBy>User</cp:lastModifiedBy>
  <cp:lastPrinted>2023-07-12T13:23:00Z</cp:lastPrinted>
  <dcterms:modified xsi:type="dcterms:W3CDTF">2023-07-12T06:24:00Z</dcterms:modified>
  <cp:revision>166</cp:revision>
  <dc:subject/>
  <dc:title>                                                   </dc:title>
</cp:coreProperties>
</file>