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-284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ind w:left="-284" w:hanging="0"/>
        <w:rPr>
          <w:b/>
          <w:b/>
        </w:rPr>
      </w:pPr>
      <w:r>
        <w:rPr>
          <w:b/>
        </w:rPr>
        <w:t>КРАСНОЯРСКИЙ КРАЙ  БИРИЛЮССКИЙ РАЙОН</w:t>
      </w:r>
    </w:p>
    <w:p>
      <w:pPr>
        <w:pStyle w:val="Style21"/>
        <w:ind w:left="-284" w:hanging="0"/>
        <w:rPr>
          <w:b/>
          <w:b/>
        </w:rPr>
      </w:pPr>
      <w:r>
        <w:rPr>
          <w:b/>
        </w:rPr>
        <w:t>МАТАЛАССКИЙ СЕЛЬСКИЙ СОВЕТ ДЕПУТАТОВ</w:t>
      </w:r>
    </w:p>
    <w:p>
      <w:pPr>
        <w:pStyle w:val="Style21"/>
        <w:ind w:left="-284" w:hanging="0"/>
        <w:rPr>
          <w:b/>
          <w:b/>
        </w:rPr>
      </w:pPr>
      <w:r>
        <w:rPr>
          <w:b/>
        </w:rPr>
      </w:r>
    </w:p>
    <w:p>
      <w:pPr>
        <w:pStyle w:val="Style21"/>
        <w:ind w:left="-284" w:hanging="0"/>
        <w:rPr>
          <w:b/>
          <w:b/>
        </w:rPr>
      </w:pPr>
      <w:r>
        <w:rPr>
          <w:b/>
        </w:rPr>
        <w:t>РЕШЕНИЕ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    № 25-71</w:t>
      </w:r>
    </w:p>
    <w:p>
      <w:pPr>
        <w:pStyle w:val="Style2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Маталасс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аталасского сельсовета Совета депутатов от 29.12.2021г. № 16-5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бюджете сельсовета на 2022 год и плановый период 2023-2024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Маталасского сельсовета № 16-52 от 29.12.2021г. </w:t>
      </w:r>
      <w:r>
        <w:rPr>
          <w:bCs/>
          <w:sz w:val="28"/>
          <w:szCs w:val="28"/>
        </w:rPr>
        <w:t>«О бюджете сельсовета на 2022 год и плановый период 2023-2024 годы» следующие изменения:</w:t>
      </w:r>
    </w:p>
    <w:p>
      <w:pPr>
        <w:pStyle w:val="Normal"/>
        <w:ind w:left="420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сельсовета на 2022 год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а) общий объем доходов бюджета сельсовета в сумме 7707,2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б) общий объем расходов бюджета сельсовета в сумме 7875,8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в) дефицит сельсовета в сумме 168,6 тыс.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) источники внутреннего финансирования дефицита бюджета на 2022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риложение № 1,2,3,4,5,6,7,8 изложить в новой редакции согласно приложениям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И.В.Голущ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В. Прот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"/>
        <w:gridCol w:w="452"/>
        <w:gridCol w:w="416"/>
        <w:gridCol w:w="490"/>
        <w:gridCol w:w="433"/>
        <w:gridCol w:w="658"/>
        <w:gridCol w:w="602"/>
        <w:gridCol w:w="845"/>
        <w:gridCol w:w="796"/>
        <w:gridCol w:w="1316"/>
        <w:gridCol w:w="1334"/>
        <w:gridCol w:w="1299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"29  " сентябрь 2022г. № 25-7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8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2 году  и плановом периоде 2023-2024 годы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375" w:hRule="atLeast"/>
        </w:trPr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0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0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0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707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0"/>
        <w:gridCol w:w="700"/>
        <w:gridCol w:w="700"/>
        <w:gridCol w:w="700"/>
        <w:gridCol w:w="700"/>
        <w:gridCol w:w="700"/>
        <w:gridCol w:w="700"/>
        <w:gridCol w:w="540"/>
        <w:gridCol w:w="4740"/>
        <w:gridCol w:w="973"/>
        <w:gridCol w:w="973"/>
        <w:gridCol w:w="973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9 " сентября 2022г. № 25 - 7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89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2 год 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2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3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4 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4,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4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4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(на выравнивание бюджетной обеспеченности из бюджета субъект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,4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(на выравнивание бюджетной обеспеченности из бюджетов муниципальных райо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(на выполнение передаваемых полномочий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 по созданию и обеспечению деятельности административных комисс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9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</w:tbl>
    <w:p>
      <w:pPr>
        <w:sectPr>
          <w:type w:val="nextPage"/>
          <w:pgSz w:orient="landscape" w:w="16838" w:h="11906"/>
          <w:pgMar w:left="45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0"/>
        <w:gridCol w:w="1000"/>
        <w:gridCol w:w="960"/>
      </w:tblGrid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9 " сентября 2022г. № 25 - 71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на 2022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3-2024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6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087"/>
        <w:gridCol w:w="1083"/>
        <w:gridCol w:w="1460"/>
        <w:gridCol w:w="990"/>
        <w:gridCol w:w="1120"/>
      </w:tblGrid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" 29   " сентября 2022г. № 25 - 71 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2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4,9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4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2,2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2,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2,2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00" w:type="dxa"/>
            <w:tcBorders/>
            <w:shd w:fill="FFFF00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,7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6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на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48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8,5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8,5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5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00"/>
        <w:gridCol w:w="1087"/>
        <w:gridCol w:w="1083"/>
        <w:gridCol w:w="1360"/>
        <w:gridCol w:w="990"/>
        <w:gridCol w:w="1020"/>
        <w:gridCol w:w="793"/>
      </w:tblGrid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9 " сентября 2022г. № 25 - 71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3-2024 годы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6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6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29"/>
      </w:tblGrid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9  " сентября 2022г. № 25 - 71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вета депутатов от "29" декабря 2021г. № 16-52 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муниципальной программы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9,9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8,6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на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20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5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3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1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3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4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2,9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5,7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,6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8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,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60"/>
        <w:gridCol w:w="960"/>
      </w:tblGrid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 29  " сентября 2022г. № 25 - 71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-2024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5,3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3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и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3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,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0"/>
        <w:gridCol w:w="960"/>
        <w:gridCol w:w="960"/>
        <w:gridCol w:w="960"/>
        <w:gridCol w:w="2220"/>
      </w:tblGrid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9 " сентября 2022г. № 25-71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2 год и плановый период 2023-2024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22272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72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72F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18-03-13T09:22:00Z</cp:lastPrinted>
  <dcterms:modified xsi:type="dcterms:W3CDTF">2022-10-07T04:36:00Z</dcterms:modified>
  <cp:revision>119</cp:revision>
  <dc:subject/>
  <dc:title>                                                   </dc:title>
</cp:coreProperties>
</file>