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й</w:t>
      </w:r>
      <w:r>
        <w:rPr>
          <w:b/>
          <w:sz w:val="28"/>
          <w:szCs w:val="28"/>
        </w:rPr>
        <w:t xml:space="preserve"> </w:t>
      </w:r>
      <w:r>
        <w:rPr/>
        <w:t>от 24.04.2023 № 30-86; 31.05.2023 № 32-94;</w:t>
      </w:r>
    </w:p>
    <w:p>
      <w:pPr>
        <w:pStyle w:val="Normal"/>
        <w:jc w:val="center"/>
        <w:rPr/>
      </w:pPr>
      <w:r>
        <w:rPr/>
        <w:t>10.07.2023 № 33-95; 25.12.2023 № 37-1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«28» декабря 2022г.                       с. Маталассы                                        № 27-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бюджете сельсовета на 2023г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4-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бюджета сельсовета на 2023 год и плановый период 2024-2025 годы, Совет депутатов Маталасского сельсовета РЕШИЛ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3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ий объем доходов бюджета сельсовета   в сумме 7272,2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щий объем расходов бюджета сельсовета в сумме 7272,2 тыс. руб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фицит бюджета сельсовета – 0,0 тыс.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сточники внутреннего финансирования дефицита бюджета сельсовета в сумме 0,0 тыс.руб. на 2023 год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ьсовета на 2024год и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ий объем доходов бюджета сельсовета на 2024 год в сумме 7356,5 тыс. рублей и на 2025 год в сумме 7497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сельсовета на 2024 год в сумме 7356,5 тыс. рублей, в том числе условно утвержденные расходы в сумме 182,3 тыс. рублей и на 2025 год в сумме 7497,5 тыс. рублей, в том числе условно утвержденные расходы в сумме 374,8 тыс. рублей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в) дефицит бюджета сельсовета на 2024 год в сумме 0,00 тыс.рублей, на 2025 год в сумме 0,00 тыс.рублей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и внутреннего финансирования дефицита бюджета сельсовета на 2024 год в сумме 0,0 тыс.рублей и на 2025 год в сумме 0,0 тыс.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доходы бюджета сельсовета на 2023 год и плановый период 2024-2025 годы согласно приложению 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в пределах общего объема расходов бюджета сельсовета, установленного пунктом 1 настоящего решения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3 год и плановый период 2024-2025 годы,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сельсовета на 2023 год согласно приложению № 4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сельсовета на 2024-2025 годы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4-2025 годы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Утвердить   иные межбюджетные трансферты  из местного бюджета на   реализацию соглашений с органами местного самоуправления муниципального района  о передаче им осуществления отдельных полномочий органов местного самоуправления сельсовета на 2023 год и плановый период 2024-2025 годы,  согласно приложению  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щий объем средств бюджета сельсовета на исполнение публичных нормативных обязательств на 2023-2025 годы в сумме 0,0 тыс.руб.</w:t>
      </w:r>
    </w:p>
    <w:p>
      <w:pPr>
        <w:pStyle w:val="Normal"/>
        <w:tabs>
          <w:tab w:val="clear" w:pos="708"/>
          <w:tab w:val="left" w:pos="-675" w:leader="none"/>
        </w:tabs>
        <w:ind w:left="15" w:hanging="0"/>
        <w:jc w:val="both"/>
        <w:rPr/>
      </w:pPr>
      <w:r>
        <w:rPr>
          <w:sz w:val="28"/>
          <w:szCs w:val="28"/>
        </w:rPr>
        <w:tab/>
        <w:t>11. Установить, что средства, полученные казенными учреждениями, находящимися в ведении  Маталас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lef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лученные от предпринимательской 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2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тановить, что глава сельсовета Маталас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3 год и плановый период 2024-2025 годы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 органа местного самоуправления поселения, а так 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ереименования, реорганизации, ликвидации, создания новых муниципальных учреждений сельсовета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, и уведомлений районного финансового управления администрации Бирилюсского район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- в пределах общего объема средств, предусмотренных настоящим Решением для финансирования мероприятий в рамках одной муниципальной программы Маталас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Установить, что кассовое 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ind w:left="15" w:firstLine="9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сельсовета на 01 января 2023г., 01 января 2024г., 01 января 2025г. в полном объеме направляются на покрытие временных кассовых разрывов, возникающих в ходе исполнения бюджета сельсовета в 2023г.,2024г.,2025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верхний предел муниципального долга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4 года сумме 0,0 тыс. рублей, в том числе по муниципальным гарантиям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5г. в сумме 0,0 тыс. рублей, в том числе по муниципальным  гарантиям в 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6г.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Маталасского сельсовета за счет утвержденных им бюджетным ассигнованиям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твердить объем дорожного фонда Маталасского сельсовета на 2023 год в сумме 299,3 тыс.руб.; на 2024 год в сумме 308,7 тыс.руб.; на 2025 год в сумме 318,7 тыс.руб.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Маталасского сельсовета, проиндексированные в 2009, 2011-2013, 2015, 2018-2020, 2022 годах, увеличиваются (индексируются):</w:t>
      </w:r>
    </w:p>
    <w:p>
      <w:pPr>
        <w:pStyle w:val="Style19"/>
        <w:spacing w:before="0" w:after="0"/>
        <w:jc w:val="both"/>
        <w:rPr/>
      </w:pPr>
      <w:r>
        <w:rPr>
          <w:color w:val="000000"/>
          <w:spacing w:val="3"/>
          <w:sz w:val="28"/>
          <w:szCs w:val="28"/>
        </w:rPr>
        <w:t>в 2023 году на 5,5 процентов с 1 октября 2023 года;</w:t>
      </w:r>
    </w:p>
    <w:p>
      <w:pPr>
        <w:pStyle w:val="Style19"/>
        <w:spacing w:before="0" w:after="240"/>
        <w:jc w:val="both"/>
        <w:rPr/>
      </w:pPr>
      <w:r>
        <w:rPr>
          <w:color w:val="000000"/>
          <w:spacing w:val="3"/>
          <w:sz w:val="28"/>
          <w:szCs w:val="28"/>
        </w:rPr>
        <w:t>в плановом периоде 2024-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Заработная плата работников муниципальных учреждений поселения в 2023 году и плановом периоде 2024-2025 годы увеличиваются (индексируются)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2023 году на 5,5 процентов с 1 октября 2023 года;</w:t>
      </w:r>
    </w:p>
    <w:p>
      <w:pPr>
        <w:pStyle w:val="Style19"/>
        <w:spacing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лановом периоде 2024-2025 годов на коэффициент, равный 1.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0. Установить что в расходной части бюджета поселения предусматривается резервный фонд администрации Маталасского сельсовета на 2023 год в сумме 1,0 тыс.руб. и плановый период 2024-2025 годы в сумме 1,0 тыс.руб.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3 году по основны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шение вступает в силу с 01 января 2023 года и подлежит опубликованию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И.В.Голу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аталасского сельсовета                                               О.В.Протасова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0-12-30T11:09:00Z</cp:lastPrinted>
  <dcterms:modified xsi:type="dcterms:W3CDTF">2024-02-29T09:43:00Z</dcterms:modified>
  <cp:revision>157</cp:revision>
  <dc:subject/>
  <dc:title>                                                   </dc:title>
</cp:coreProperties>
</file>