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« 29 » декабря  2021г.                              с. Маталассы                            № 16-5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ешение №20-62 от 11.05.2022 ;Решение №22-66 от 24.06.2022 ; Решение № 25-71 от 29.09.2022 ; Решение № 27-81 от 28.12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бюджете сельсовета на 2022год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3-2024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бюджета сельсовета на 2022 год и плановый период 2023-2024 годы,  Совет депутатов Маталасского  сельсовета  РЕШИ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овета на 2022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общий объем доходов бюджета сельсовета   в сумме 7839,9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общий объем расходов бюджета сельсовета в сумме 8008,5 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дефицит бюджета сельсовета – 168,6 тыс.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сточники внутреннего финансирования дефицита бюджета сельсовета в сумме 168,6 тыс.руб. на 2022 год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ьсовета на 2023год и на 2024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щий объем доходов бюджета сельсовета на 2023 год в сумме 6121,2 тыс. рублей и на 2024 год в сумме 6286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ий объем расходов бюджета сельсовета на 2023 год в сумме 6121,2 тыс. рублей, в том числе условно утвержденные расходы в сумме 150,9 тыс. рублей и на 2024  год в сумме 6286,9 тыс. рублей, в том числе условно утвержденные расходы в сумме 310,0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в) дефицит бюджета сельсовета на 2023 год в сумме 0,00 тыс.рублей, на 2024 год в сумме 0,00 тыс.рублей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внутреннего финансирования дефицита бюджета сельсовета на 2023 год в сумме 0,0 тыс.рублей и на 2024 год в сумме 0,0 тыс.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доходы бюджета сельсовета на 2022 год и плановый период 2023-2024 годы согласно приложению 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в пределах общего объема расходов бюджета сельсовета, установленного пунктом 1 настоящего решения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2 год и плановый период 2023-2024 годы,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сельсовета на 2022 год согласно приложению № 4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сельсовета на  2023-2024 годы согласно приложению № 5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3-2024 годы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Утвердить   иные межбюджетные трансферты  из местного бюджета на   реализацию соглашений с органами местного самоуправления муниципального района  о передаче им осуществления отдельных полномочий органов местного самоуправления сельсовета на 2022 год и плановый период 2023-2024 годы,  согласно приложению  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щий объем средств бюджета сельсовета на исполнение публичных нормативных обязательств на 2022-2024 годы в сумме 0,0 тыс.руб.</w:t>
      </w:r>
    </w:p>
    <w:p>
      <w:pPr>
        <w:pStyle w:val="Normal"/>
        <w:tabs>
          <w:tab w:val="clear" w:pos="708"/>
          <w:tab w:val="left" w:pos="-675" w:leader="none"/>
        </w:tabs>
        <w:ind w:left="15" w:hanging="0"/>
        <w:jc w:val="both"/>
        <w:rPr/>
      </w:pPr>
      <w:r>
        <w:rPr>
          <w:sz w:val="28"/>
          <w:szCs w:val="28"/>
        </w:rPr>
        <w:tab/>
        <w:t>11. Установить, что средства, полученные казенными учреждениями, находящимися в ведении  Маталасского сельсовета и финансируемые за счет средств бюджета  сельсовета (далее местные учреждения) от предпринимательской и иной приносящей доход деятельности, подлежат отражению в доходах бюджета сельсовета, учитываются на лицевых счетах, открытых им в органе, осуществляюще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lef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, полученные от предпринимательской  и иной приносящей доход деятельности, не могут направляться местными учреждениями на создание других организаций.                     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2.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,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становить, что глава Маталас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сельсовета на 2022 год и плановый период 2023-2024 годы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именования, реорганизации органа местного самоуправления поселения, а так 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именования, реорганизации, ликвидации, создания новых муниципальных учреждений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- на сумму средств межбюджетных трансфертов, передаваемых из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районного финансового управления администрации Бирилюсского район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 Маталас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 Установить, что кассовое  обслуживание исполнения бюджета сельсовета с внесением изменений осуществляется Управлением Федерального казначейства по Красноярскому краю.</w:t>
      </w:r>
    </w:p>
    <w:p>
      <w:pPr>
        <w:pStyle w:val="Normal"/>
        <w:ind w:left="15" w:firstLine="99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сельсовета на 01 января 2022г., 01 января 2023г., 01 января 2024г. в полном объеме направляются на покрытие временных кассовых разрывов, возникающих в ходе исполнения бюджета сельсовета в 2022г.,2023г.,2024г.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верхний предел муниципального долга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3 года сумме 0,0 тыс. рублей, в том числе по муниципальным гарантиям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4г. в сумме 0,0 тыс. рублей, в том числе по муниципальным  гарантиям в 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5г.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бюджета Маталасского сельсовета за счет утвержденных им бюджетным ассигнованиям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твердить объем дорожного фонда Маталасского сельсовета на 2022 год в сумме 272,3 тыс.руб.; на 2023 год в сумме 159,6 тыс.руб.; на 2024 год в сумме 163,7 тыс.руб.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Маталасского сельсовета, проиндексированные в 2009, 2011-2013, 2015, 2018-2020 годах, увеличиваются (индексируются):</w:t>
      </w:r>
    </w:p>
    <w:p>
      <w:pPr>
        <w:pStyle w:val="Style20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в 2022 году на 8,6 процента с 1 июля 2022 года;</w:t>
      </w:r>
    </w:p>
    <w:p>
      <w:pPr>
        <w:pStyle w:val="Style20"/>
        <w:spacing w:before="0" w:after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лановом периоде 2023-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Заработная плата работников муниципальных учреждений поселения в 2022 году и плановом периоде 2023-2024 годы увеличиваются (индексируются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2022 году на 8,6 процента с 1 июля 2022 года;</w:t>
      </w:r>
    </w:p>
    <w:p>
      <w:pPr>
        <w:pStyle w:val="Style20"/>
        <w:spacing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лановом периоде 2023-2024 годов на коэффициент, равный 1.</w:t>
      </w:r>
    </w:p>
    <w:p>
      <w:pPr>
        <w:pStyle w:val="Style20"/>
        <w:spacing w:before="0" w:after="0"/>
        <w:ind w:firstLine="708"/>
        <w:rPr/>
      </w:pPr>
      <w:r>
        <w:rPr>
          <w:sz w:val="28"/>
          <w:szCs w:val="28"/>
        </w:rPr>
        <w:t>20. Установить что в расходной части бюджета поселения предусматривается резервный фонд администрации Маталасского сельсовета на 2022 год в сумме 1,0 тыс.руб. и плановый период 2023-2024 годы в сумме 1,0 тыс.руб.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Администрация сельсовета ежеквартально представляет для публикации в средствах массовой информации сведения о ходе исполнения бюджета сельсовета в 2022 году по основным парамет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онтроль за выполнением данного решения возложить на постоянную комиссию по социально экономическому развитию, финансам и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вступает в силу с 01 января 2022 года и подлежит опубликованию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И.В.Голущен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Т.В.Ошова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Бухгалтер</cp:lastModifiedBy>
  <cp:lastPrinted>2020-12-30T11:09:00Z</cp:lastPrinted>
  <dcterms:modified xsi:type="dcterms:W3CDTF">2023-03-24T06:23:00Z</dcterms:modified>
  <cp:revision>151</cp:revision>
  <dc:subject/>
  <dc:title>                                                   </dc:title>
</cp:coreProperties>
</file>