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» мая  2023г.                            с. Маталассы                            №  32-9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Маталасского сельсовета Совета депутатов от 28.12.2022г. № 27-80 «О бюджете сельсовета на 2023 год и плановый период 2024-2025 год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Маталасского сельсовета № 27-80 от 28.12.2022г. </w:t>
      </w:r>
      <w:r>
        <w:rPr>
          <w:bCs/>
        </w:rPr>
        <w:t>«О бюджете сельсовета на 2023 год и плановый период 2024-2025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«Утвердить основные характеристики бюджета сельсовета на 2023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7731,3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7854,2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122,9 тыс.руб.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источники внутреннего финансирования дефицита бюджета на 2023 год согласно приложению №1 к настоящему решению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п.18 цифру «5,5» заменить цифрами «6,3», слово «октября» заменить словом «июля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п 19 цифру «5,5» заменить цифрами «6,3», слово «октября» заменить словом «июля».</w:t>
      </w:r>
    </w:p>
    <w:p>
      <w:pPr>
        <w:pStyle w:val="Normal"/>
        <w:ind w:left="708" w:hanging="0"/>
        <w:jc w:val="both"/>
        <w:rPr/>
      </w:pPr>
      <w:r>
        <w:rPr>
          <w:bCs/>
        </w:rPr>
        <w:t>- приложение № 1,2,3,4,5,6,7,8 изложить в новой редакции согласно приложениям    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И.В.Голущ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О.В. Протасов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9:00Z</dcterms:created>
  <dc:creator>Машбюро</dc:creator>
  <dc:description/>
  <dc:language>en-US</dc:language>
  <cp:lastModifiedBy>User</cp:lastModifiedBy>
  <cp:lastPrinted>2023-05-25T11:05:00Z</cp:lastPrinted>
  <dcterms:modified xsi:type="dcterms:W3CDTF">2023-05-25T04:39:00Z</dcterms:modified>
  <cp:revision>2</cp:revision>
  <dc:subject/>
  <dc:title/>
</cp:coreProperties>
</file>