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« 25» декабря  2023г.                              с. Маталассы                            № 37-1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бюджете сельсовета на 2024год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5-2026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бюджета сельсовета на 2024 год и плановый период 2025-2026 годы, Совет депутатов Маталасского сельсовета РЕШИ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щий объем доходов бюджета сельсовета   в сумме 8277.7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щий объем расходов бюджета сельсовета в сумме 8277.7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ефицит бюджета сельсовета – 0,0 тыс. 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сточники внутреннего финансирования дефицита бюджета сельсовета в сумме 0,0 тыс.руб. на 2024 год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ельсовета на 2025год и на 202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щий объем доходов бюджета сельсовета на 2025 год в сумме 8327.2 тыс. рублей и на 2026 год в сумме 8462.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щий объем расходов бюджета сельсовета на 2025 год в сумме 8327.2 тыс. рублей, в том числе условно утвержденные расходы в сумме 206.1 тыс. рублей и на 2026 год в сумме 8462.8 тыс. рублей, в том числе условно утвержденные расходы в сумме 423.1 тыс. 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в) дефицит бюджета сельсовета на 2025 год в сумме 0,00 тыс. рублей, на 2026 год в сумме 0,00 тыс. рублей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внутреннего финансирования дефицита бюджета сельсовета на 2025 год в сумме 0,0 тыс. рублей и на 2026 год в сумме 0,0 тыс. рублей согласно приложению №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доходы бюджета сельсовета на 2024 год и плановый период 2025-2026 годы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в пределах общего объема расходов бюджета сельсовета, установленного пунктом 1 настоящего решения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4 год и плановый период 2025-2026 годы,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сельсовета на 2024 год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сельсовета на 2025-2026 годы согласно приложению № 5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5-2026 годы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Утвердить   иные межбюджетные трансферты из местного бюджета на  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 на 2024 год и плановый период 2025-2026 годы, согласно приложению  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общий объем средств бюджета сельсовета на исполнение публичных нормативных обязательств на 2024-2026 годы в сумме 0,0 тыс.руб.</w:t>
      </w:r>
    </w:p>
    <w:p>
      <w:pPr>
        <w:pStyle w:val="Normal"/>
        <w:tabs>
          <w:tab w:val="clear" w:pos="708"/>
          <w:tab w:val="left" w:pos="-675" w:leader="none"/>
        </w:tabs>
        <w:ind w:left="15" w:hanging="0"/>
        <w:jc w:val="both"/>
        <w:rPr/>
      </w:pPr>
      <w:r>
        <w:rPr>
          <w:sz w:val="28"/>
          <w:szCs w:val="28"/>
        </w:rPr>
        <w:tab/>
        <w:t>11. Установить, что средства, полученные казенными учреждениями, находящимися в ведении  Маталасского сельсовета и финансируемые за счет средств бюджета  сельсовета (далее местные учреждения) от предпринимательской и иной приносящей доход деятельности, подлежат отражению в доходах бюджета сельсовета, учитываются на лицевых счетах, открытых им в органе, осуществляюще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left="1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                     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12.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, в соответствии с ведомственной и функциональной структурами расходо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становить, что глава сельсовета Маталас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сельсовета на 2024 год и плановый период 2025-2026 годы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ях переименования, реорганизации органа местного самоуправления поселения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ег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именования, реорганизации, ликвидации, создания новых муниципальных учреждений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1701" w:leader="none"/>
        </w:tabs>
        <w:ind w:left="142" w:firstLine="567"/>
        <w:jc w:val="both"/>
        <w:rPr/>
      </w:pPr>
      <w:r>
        <w:rPr>
          <w:sz w:val="28"/>
          <w:szCs w:val="28"/>
        </w:rPr>
        <w:t>- на сумму средств межбюджетных трансфертов, передаваемых из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, и уведомлений районного финансового управления администрации Бирилюсского район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 Маталасского сельсовета, после внесения изменений в указанную программу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 Установить, что кассовое обслуживание исполнения бюджета сельсовета с внесением изменений осуществляется Управлением Федерального казначейства по Красноярскому краю.</w:t>
      </w:r>
    </w:p>
    <w:p>
      <w:pPr>
        <w:pStyle w:val="Normal"/>
        <w:ind w:left="15" w:firstLine="99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сельсовета на 01 января 2024г., 01 января 2025г., 01 января 2026г. в полном объеме направляются на покрытие временных кассовых разрывов, возникающих в ходе исполнения бюджета сельсовета в 2024г.,2025г.,2026г.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верхний предел муниципального долга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5 года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6г.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7г. в сумме 0,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Маталасского сельсовета за счет утвержденных им бюджетным ассигнованиям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дорожного фонда Маталасского сельсовета на 2024 год в сумме 458.9 тыс. руб.; на 2025 год в сумме 451.2 тыс. руб.; на 2026 год в сумме 453.2 тыс. руб.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8. 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Маталасского сельсовета, проиндексированные в 2009, 2011-2013, 2015, 2018-2020, 2022-2023 годах, увеличиваются (индексируются) </w:t>
      </w:r>
      <w:r>
        <w:rPr>
          <w:color w:val="000000"/>
          <w:spacing w:val="3"/>
          <w:sz w:val="28"/>
          <w:szCs w:val="28"/>
        </w:rPr>
        <w:t>в 2024 году и плановом периоде 2025-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Заработная плата работников муниципальных учреждений поселения в 2024 году и плановом периоде 2025-2026 годы увеличиваются (индексируются)</w:t>
      </w:r>
    </w:p>
    <w:p>
      <w:pPr>
        <w:pStyle w:val="Style19"/>
        <w:spacing w:before="0" w:after="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2024 и плановом периоде 2024-2025 годов на коэффициент, равный 1.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20. Установить, что в расходной части бюджета поселения предусматривается резервный фонд администрации Маталасского сельсовета на 2024 год в сумме 1,0 тыс.руб. и плановый период 2025-2026 годы в сумме 1,0 тыс.руб.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Администрация сельсовета ежеквартально представляет для публикации в средствах массовой информации сведения о ходе исполнения бюджета сельсовета в 2024 году по основным парамет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Контроль за выполнением данного решения возложить на постоянную комиссию по социально экономическому развитию, финансам и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шение вступает в силу с 01 января 2024 года и подлежит опубликованию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В.Голущ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аталасского сельсовета                                               О.В.Протасова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3-11-06T12:03:00Z</cp:lastPrinted>
  <dcterms:modified xsi:type="dcterms:W3CDTF">2023-12-22T06:18:00Z</dcterms:modified>
  <cp:revision>167</cp:revision>
  <dc:subject/>
  <dc:title>                                                   </dc:title>
</cp:coreProperties>
</file>