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АЛАС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ИЛЮС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5 » декабря  2024г.                              с. Маталассы                            № 48-1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Маталасского сельсовета Совета депутатов от 25.12.2023г. № 37-116 «О бюджете сельсовета на 2024 год и плановый период 2025-2026 годы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администрации Маталасского сельсовета, руководствуясь Бюджетным кодексом РФ, Уставом Маталасского сельсовета, Совет депутатов Маталасского сельсовета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нести в решение Совета депутатов Маталасского сельсовета № 37-116 от 25.12.2023г. </w:t>
      </w:r>
      <w:r>
        <w:rPr>
          <w:bCs/>
          <w:sz w:val="28"/>
          <w:szCs w:val="28"/>
        </w:rPr>
        <w:t>«О бюджете сельсовета на 2024 год и плановый период 2025-2026 годы» следующие изменения:</w:t>
      </w:r>
    </w:p>
    <w:p>
      <w:pPr>
        <w:pStyle w:val="Normal"/>
        <w:ind w:left="420" w:first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1 решения изложить в новой редакции: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«Утвердить основные характеристики бюджета сельсовета на 2024 год: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а) общий объем доходов бюджета сельсовета в сумме 9671,4 тыс. руб.;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б) общий объем расходов бюджета сельсовета в сумме 9717,9 тыс. руб.;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в) дефицит сельсовета в сумме 46,5 тыс. руб.;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г) источники внутреннего финансирования дефицита бюджета на 2024 год согласно приложению №1 к настоящему решению».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- приложение № 1,2,3,4,5,6,7,8 изложить в новой редакции согласно приложениям     №  1,2,3,4,5,6,7,8 настоящего 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остоянную комиссию по социально-экономической политике, финансам, бюджету и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его официального опубликования в общественно-политической газете «Новый пут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едатель сельского Совета депутатов                          И.В. Голущ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39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О.В. Протасова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8636000" cy="611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00"/>
        <w:gridCol w:w="700"/>
        <w:gridCol w:w="700"/>
        <w:gridCol w:w="700"/>
        <w:gridCol w:w="700"/>
        <w:gridCol w:w="700"/>
        <w:gridCol w:w="700"/>
        <w:gridCol w:w="540"/>
        <w:gridCol w:w="6640"/>
        <w:gridCol w:w="973"/>
        <w:gridCol w:w="973"/>
        <w:gridCol w:w="973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Маталас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« 25 » ноября 2024г. № 48-145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Маталасского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5" декабря 2023г. № 37-116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4 год и плановый период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25-2026 годы"</w:t>
            </w:r>
          </w:p>
        </w:tc>
      </w:tr>
      <w:tr>
        <w:trPr>
          <w:trHeight w:val="12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796" w:type="dxa"/>
            <w:gridSpan w:val="13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бюджета сельсовета на 2024 год и плановый период 2025-2026 годы</w:t>
            </w:r>
          </w:p>
        </w:tc>
      </w:tr>
      <w:tr>
        <w:trPr>
          <w:trHeight w:val="300" w:hRule="atLeast"/>
        </w:trPr>
        <w:tc>
          <w:tcPr>
            <w:tcW w:w="15796" w:type="dxa"/>
            <w:gridSpan w:val="1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9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6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2024 год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2025 год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2026 года</w:t>
            </w:r>
          </w:p>
        </w:tc>
      </w:tr>
      <w:tr>
        <w:trPr>
          <w:trHeight w:val="280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д аналитической группы подвида  </w:t>
            </w:r>
          </w:p>
        </w:tc>
        <w:tc>
          <w:tcPr>
            <w:tcW w:w="6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3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7</w:t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 Налогового кодекса Российской 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7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6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6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3</w:t>
            </w:r>
          </w:p>
        </w:tc>
      </w:tr>
      <w:tr>
        <w:trPr>
          <w:trHeight w:val="18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1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3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7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50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8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5,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50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27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37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6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6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2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2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6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5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6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5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3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(на выполнение передаваемых полномочий субъектов Российской Федерации по созданию и обеспечению деятельности административных комисс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 межбюджетные трансфер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3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6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3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6,4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3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6,4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</w:tr>
      <w:tr>
        <w:trPr>
          <w:trHeight w:val="8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сельских поселен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3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,4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7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7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7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7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6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6,1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080"/>
        <w:gridCol w:w="1083"/>
        <w:gridCol w:w="860"/>
        <w:gridCol w:w="1000"/>
        <w:gridCol w:w="960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Маталас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« 25 » декабря 2024г. № 48-145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Маталасского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5" декабря 2023г. № 37-116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4 год и плановый период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25-2026 годы"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пределение бюджетных ассигнований расходов бюджета сельсовета по разделам и подразделам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бюджетной классификации расходов бюджетов Российской Федерации на 2024 год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плановый период 2025-2026 годы</w:t>
            </w:r>
          </w:p>
        </w:tc>
      </w:tr>
      <w:tr>
        <w:trPr>
          <w:trHeight w:val="22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4г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5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77,1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3,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6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,2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,2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 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7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6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,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дженные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1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6,1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80"/>
        <w:gridCol w:w="1087"/>
        <w:gridCol w:w="1083"/>
        <w:gridCol w:w="1320"/>
        <w:gridCol w:w="1080"/>
        <w:gridCol w:w="1120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Маталасского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« 25 » декабря 2024г. № 48-145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Маталасского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5" декабря 2023г. № 37-116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4 год и плановый период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25-2026 годы"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сельсовета на 2024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4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аталасского сельсовета Бирилюсского района Краснояр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17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4,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3,1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3,1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3,1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27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27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27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8,1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902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8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902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8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902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902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8,3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8,3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8,3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9,0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31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,4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7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7,4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в области  градостро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</w:tr>
      <w:tr>
        <w:trPr>
          <w:trHeight w:val="13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оьных районов из бюджетов поселений на выполнение полномочийв области жилищных и земельных отношен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,6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,6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0</w:t>
            </w:r>
          </w:p>
        </w:tc>
      </w:tr>
      <w:tr>
        <w:trPr>
          <w:trHeight w:val="1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11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2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6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за счет краевых средств в рамках Подрограммы "Защита населения от чрезвычайных ситуаций и создание условий для безопасного проживания в поселении"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1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4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2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2</w:t>
            </w:r>
          </w:p>
        </w:tc>
      </w:tr>
      <w:tr>
        <w:trPr>
          <w:trHeight w:val="19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и комплексного благоустройства территории Маталасского сельсовета»на 2024-2026 годы муниципальной программы «Обеспечение жизнедеятельности и безопасности проживания населения на территории Маталасского сельсовета»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2</w:t>
            </w:r>
          </w:p>
        </w:tc>
      </w:tr>
      <w:tr>
        <w:trPr>
          <w:trHeight w:val="23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Маталасского сельсовета»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6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6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6</w:t>
            </w:r>
          </w:p>
        </w:tc>
      </w:tr>
      <w:tr>
        <w:trPr>
          <w:trHeight w:val="25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районого бюджета в рамках подпрограммы «Организация комплексного благоустройства территории Маталасского сельсовета»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 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и комплексного благоустройства территории Маталасского сельсовета»на 2024-2026 годы муниципальной программы «Обеспечение жизнедеятельности и безопасности проживания населения на территории Маталасского сельсовета»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Маталасского сельсовета»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0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,2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«Обеспечение жизнедеятельности и безопасности проживания населения на территории Маталасского сельсовета»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,2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Маталасского сельсовета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,2</w:t>
            </w:r>
          </w:p>
        </w:tc>
      </w:tr>
      <w:tr>
        <w:trPr>
          <w:trHeight w:val="22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Маталасского сельсовета» на 2024-2026 годы муниципальной программы «Обеспечение жизнедеятельности и безопасности проживания населения на территории Маталасского сельсовета»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ПМИ в рамках подпрограммы «Организация комплексного благоустройства территории Маталасского сельсовета» на 2024-2026 годы муниципальной программы «Обеспечение жизнедеятельности и безопасности проживания населения на территории Маталасского сельсовета»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3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Маталасского сельсовета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Маталасского сельсовета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носу ветких безхозных домов в рамках подпрограммы «Организация комплексного благоустройства территории Маталасского сельсовета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0,0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0,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27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16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27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27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0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объектов водоснабжения в рамках подпрограммы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Маталасского сельсовета»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,0</w:t>
            </w:r>
          </w:p>
        </w:tc>
      </w:tr>
      <w:tr>
        <w:trPr>
          <w:trHeight w:val="16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5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5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8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8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8,4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8,4</w:t>
            </w:r>
          </w:p>
        </w:tc>
      </w:tr>
      <w:tr>
        <w:trPr>
          <w:trHeight w:val="13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27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27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27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5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программы и прочие мероприятия» на 2024-2026 годымуниципальной программы «Развитие культуры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17,9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80"/>
        <w:gridCol w:w="1087"/>
        <w:gridCol w:w="1083"/>
        <w:gridCol w:w="1320"/>
        <w:gridCol w:w="1080"/>
        <w:gridCol w:w="1120"/>
        <w:gridCol w:w="960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Маталасского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« 25 »  декабря 2024г. №  48-145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Маталасского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 25" декабря 2023г. № 37-116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4 год и плановый период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25-2026 годы"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2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сельсовета на 2025-2026 годы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5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аталасского сельсовета Бирилюсского района Краснояр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6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77,1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76100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902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902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3,4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3,4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78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3,4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7,1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0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0,5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в области  градостро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</w:tr>
      <w:tr>
        <w:trPr>
          <w:trHeight w:val="13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оьных районов из бюджетов поселений на выполнение полномочийв области жилищных и земельных отношен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</w:t>
            </w:r>
          </w:p>
        </w:tc>
      </w:tr>
      <w:tr>
        <w:trPr>
          <w:trHeight w:val="16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6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</w:tr>
      <w:tr>
        <w:trPr>
          <w:trHeight w:val="21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Маталасского сельсовета»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</w:tr>
      <w:tr>
        <w:trPr>
          <w:trHeight w:val="26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обеспечения первичных мер пожарной безопасности в границах населеных пунктов в рамках Подрограммы "Защита населения от чрезвычайных ситуаций и создание условий для безопасного проживания в поселении"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1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Маталасского сельсовета»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,2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,2</w:t>
            </w:r>
          </w:p>
        </w:tc>
      </w:tr>
      <w:tr>
        <w:trPr>
          <w:trHeight w:val="19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и комплексного благоустройства территории Маталасского сельсовета»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,2</w:t>
            </w:r>
          </w:p>
        </w:tc>
      </w:tr>
      <w:tr>
        <w:trPr>
          <w:trHeight w:val="23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Маталасского сельсовета»на 2024-2026 годы муниципальной программы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6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6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6</w:t>
            </w:r>
          </w:p>
        </w:tc>
      </w:tr>
      <w:tr>
        <w:trPr>
          <w:trHeight w:val="26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районого бюджета в рамках подпрограммы «Организация комплексного благоустройства территории Маталасского сельсовета»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7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6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6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Маталасского сельсовета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6</w:t>
            </w:r>
          </w:p>
        </w:tc>
      </w:tr>
      <w:tr>
        <w:trPr>
          <w:trHeight w:val="20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Маталасского сельсовета» на 2024-2026 годы муниципальной программы «Обеспечение жизнедеятельности и безопасности проживания населения на территории Маталасского сельсовета»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Маталасского сельсовета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18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Маталасского сельсовета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5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,7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,7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,7</w:t>
            </w:r>
          </w:p>
        </w:tc>
      </w:tr>
      <w:tr>
        <w:trPr>
          <w:trHeight w:val="20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объектов водоснабжения в рамках подпрограммы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,7</w:t>
            </w:r>
          </w:p>
        </w:tc>
      </w:tr>
      <w:tr>
        <w:trPr>
          <w:trHeight w:val="16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1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1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программы и прочие мероприятия» на 2024-2026 годымуниципальной программы «Развитие культуры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дженны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6,1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84"/>
        <w:gridCol w:w="1228"/>
        <w:gridCol w:w="990"/>
        <w:gridCol w:w="1083"/>
        <w:gridCol w:w="2905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Маталасского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«25»  декабря 2024г. № 48-145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Маталасского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5" декабря 2023г. № 37-116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4 год и плановый период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25-2026 годы"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9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Маталас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4 год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4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на 2024-2026 г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8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на 2024-2026 г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8,4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5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 программы и прочие мероприятия» на 2024-2026 годы муниципальной программы «Развитие культуры»на 2024-2026 г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2,4</w:t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8,0</w:t>
            </w:r>
          </w:p>
        </w:tc>
      </w:tr>
      <w:tr>
        <w:trPr>
          <w:trHeight w:val="25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обеспечения первичных мер пожарной безопасности в границах населеных пунктов в рамках Подрограммы "Защита населения от чрезвычайных ситуаций и создание условий для безопасного проживания в поселении"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2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объектов водоснабжения в рамках подпрограммы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3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Маталасского сельсовета» на 2024-2026 г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,4</w:t>
            </w:r>
          </w:p>
        </w:tc>
      </w:tr>
      <w:tr>
        <w:trPr>
          <w:trHeight w:val="21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мероприятия по ППМИ в рамках подпрограммы «Организация комплексного благоустройства территории Маталасского сельсовета» на 2024-2026 годы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3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3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3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3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3</w:t>
            </w:r>
          </w:p>
        </w:tc>
      </w:tr>
      <w:tr>
        <w:trPr>
          <w:trHeight w:val="23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районого бюджета в рамках подпрограммы «Организация комплексного благоустройства территории Маталасского сельсовета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</w:tr>
      <w:tr>
        <w:trPr>
          <w:trHeight w:val="23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Маталасского сельсовета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6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6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6</w:t>
            </w:r>
          </w:p>
        </w:tc>
      </w:tr>
      <w:tr>
        <w:trPr>
          <w:trHeight w:val="18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Маталасского сельсовета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18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Маталасского сельсовета» на 2024-2026 годы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Маталасского сельсовета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носу ветких безхозных домов в рамках подпрограммы «Организация комплексного благоустройства территории Маталасского сельсовета» на 2024-2026 годы муниципальной программы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Маталасского сельсовета»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 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7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3,1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8,1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8,1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8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8,1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8,1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4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</w:tr>
      <w:tr>
        <w:trPr>
          <w:trHeight w:val="16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16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1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6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6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9,0</w:t>
            </w:r>
          </w:p>
        </w:tc>
      </w:tr>
      <w:tr>
        <w:trPr>
          <w:trHeight w:val="16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,4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,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,4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,4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7,4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7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7,4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7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поселений на осуществление  полномочий в области  градостроительной деятель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оьных районов из бюджетов поселений на выполнение полномочийв области жилищных и земельных отношения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0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17,9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20"/>
        <w:gridCol w:w="1320"/>
        <w:gridCol w:w="990"/>
        <w:gridCol w:w="1083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Маталасского Совета депутат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«25» декабря 2024г. № 48-1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Маталасског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5" декабря 2023г. № 37-1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4 год и плановый период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25-2026 годы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393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Маталас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-2026 годы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5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на 2025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 программы и прочие мероприятия» на 2024-2026 годы муниципальной программы «Развитие культуры»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3,1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3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обеспечения первичных мер пожарной безопасности в границах населеных пунктов в рамках Подрограммы "Защита населения от чрезвычайных ситуаций и создание условий для безопасного проживания в поселении"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,6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,6</w:t>
            </w:r>
          </w:p>
        </w:tc>
      </w:tr>
      <w:tr>
        <w:trPr>
          <w:trHeight w:val="20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объектов водоснабжения в рамках подпрограммы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,7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Маталас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2,8</w:t>
            </w:r>
          </w:p>
        </w:tc>
      </w:tr>
      <w:tr>
        <w:trPr>
          <w:trHeight w:val="2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районого бюджета в рамках подпрограммы «Организация комплексного благоустройства территории Маталасского сельсовета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</w:tr>
      <w:tr>
        <w:trPr>
          <w:trHeight w:val="2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Маталасского сельсовета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6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6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6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Маталасского сельсовета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Маталасского сельсовета» на 2024-2026 годымуниципальной программы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18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Маталасского сельсовета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5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8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1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5,7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7,1</w:t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0,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0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0,5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0,5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,3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,3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поселений на осуществление  полномочий в области  градостроитель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оьных районов из бюджетов поселений на выполнение полномочийв области жилищных и земельных отнош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джен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6,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25"/>
        <w:gridCol w:w="855"/>
        <w:gridCol w:w="855"/>
        <w:gridCol w:w="855"/>
        <w:gridCol w:w="3339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Маталасского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« 25» декабря 2024г. № 48-145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Маталасского</w:t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5" декабря 2023г. № 37-116</w:t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4 год и плановый период </w:t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25-2026 годы"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из местного бюджета на реализацию соглашений с </w:t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ами  местного самоупрапвления муниципального района о передаче им </w:t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я отдельных полномочий органов местного самоуправления сельсовета</w:t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2024 год и плановый период 2025-2026 годы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4г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5г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на ведение бухгалтерского учета по клуб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в области градостроительной деятельности и архитекту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в области клубной систе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в области ЖК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4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5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5,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54" w:right="53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2">
    <w:name w:val="xl72"/>
    <w:basedOn w:val="Normal"/>
    <w:qFormat/>
    <w:pP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suppressAutoHyphens w:val="false"/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suppressAutoHyphens w:val="false"/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suppressAutoHyphens w:val="false"/>
      <w:spacing w:before="280" w:after="280"/>
      <w:textAlignment w:val="top"/>
    </w:pPr>
    <w:rPr>
      <w:color w:val="22272F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30:00Z</dcterms:created>
  <dc:creator>Машбюро</dc:creator>
  <dc:description/>
  <cp:keywords/>
  <dc:language>en-US</dc:language>
  <cp:lastModifiedBy>User</cp:lastModifiedBy>
  <cp:lastPrinted>2020-12-30T11:09:00Z</cp:lastPrinted>
  <dcterms:modified xsi:type="dcterms:W3CDTF">2024-12-23T05:02:00Z</dcterms:modified>
  <cp:revision>187</cp:revision>
  <dc:subject/>
  <dc:title>                                                   </dc:title>
</cp:coreProperties>
</file>