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00" w:leader="none"/>
        </w:tabs>
        <w:ind w:left="-225" w:firstLine="270"/>
        <w:jc w:val="both"/>
        <w:rPr/>
      </w:pPr>
      <w:r>
        <w:rPr/>
        <w:t xml:space="preserve">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ИРИЛЮС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ТАЛАССКО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05.05.2025   </w:t>
        <w:tab/>
        <w:t xml:space="preserve">                     с. Маталассы                                  № 51-149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атала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за 202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аслушав и обсудив отчет администрации Маталасского сельсовета об исполнении бюджета сельсовета за 2024 год, сельский Совет депутатов РЕШИЛ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твердить отчет об исполнении бюджета сельсовета за 2024 год, в том числе:</w:t>
      </w:r>
    </w:p>
    <w:p>
      <w:pPr>
        <w:pStyle w:val="Normal"/>
        <w:ind w:firstLine="705"/>
        <w:jc w:val="both"/>
        <w:rPr/>
      </w:pPr>
      <w:r>
        <w:rPr/>
        <w:t>исполнение бюджета сельсовета по доходам в сумме 9668,6 тыс. руб. и расходов в сумме 9601,1 тыс. руб.;</w:t>
      </w:r>
    </w:p>
    <w:p>
      <w:pPr>
        <w:pStyle w:val="Normal"/>
        <w:ind w:firstLine="705"/>
        <w:jc w:val="both"/>
        <w:rPr/>
      </w:pPr>
      <w:r>
        <w:rPr/>
        <w:t xml:space="preserve">исполнение бюджета сельсовета с профицитом в сумме 67,5 тыс. руб.; </w:t>
      </w:r>
    </w:p>
    <w:p>
      <w:pPr>
        <w:pStyle w:val="Normal"/>
        <w:ind w:firstLine="705"/>
        <w:jc w:val="both"/>
        <w:rPr/>
      </w:pPr>
      <w:r>
        <w:rPr/>
        <w:t>исполнение по источникам внутреннего финансирования дефицита бюджета сельсовета за 2024 год в сумме 67,5 тыс. руб. согласно приложения №1 к настоящему решению.</w:t>
      </w:r>
    </w:p>
    <w:p>
      <w:pPr>
        <w:pStyle w:val="Normal"/>
        <w:ind w:firstLine="705"/>
        <w:jc w:val="both"/>
        <w:rPr/>
      </w:pPr>
      <w:r>
        <w:rPr/>
        <w:t>2. Утвердить отчет об исполнении бюджета сельсовета за 2024 год со следующими показателями:</w:t>
      </w:r>
    </w:p>
    <w:p>
      <w:pPr>
        <w:pStyle w:val="Normal"/>
        <w:ind w:firstLine="705"/>
        <w:jc w:val="both"/>
        <w:rPr/>
      </w:pPr>
      <w:r>
        <w:rPr/>
        <w:t>источники внутреннего финансирования дефицита бюджета за 2024 год, согласно приложению №1 к настоящему решению;</w:t>
      </w:r>
    </w:p>
    <w:p>
      <w:pPr>
        <w:pStyle w:val="Normal"/>
        <w:suppressAutoHyphens w:val="false"/>
        <w:ind w:firstLine="705"/>
        <w:jc w:val="both"/>
        <w:rPr/>
      </w:pPr>
      <w:r>
        <w:rPr>
          <w:lang w:eastAsia="ru-RU"/>
        </w:rPr>
        <w:t>главные администраторы источников внутреннего финансирования дефицита бюджета сельсовета в 2024 году</w:t>
      </w:r>
      <w:r>
        <w:rPr/>
        <w:t xml:space="preserve">, согласно приложению №2 к настоящему решению; </w:t>
      </w:r>
    </w:p>
    <w:p>
      <w:pPr>
        <w:pStyle w:val="Normal"/>
        <w:ind w:firstLine="705"/>
        <w:jc w:val="both"/>
        <w:rPr/>
      </w:pPr>
      <w:r>
        <w:rPr/>
        <w:t>доходов местного бюджета за 2024 год, согласно приложению №3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расходов бюджета сельсовета по разделам, подразделам бюджетной классификации расходов за 2024 год, согласно приложению №4 к настоящему решению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ведомственная структура расходов бюджета сельсовета за 2024 год, согласно приложению №5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, согласно приложению №6 к настоящему решению;</w:t>
      </w:r>
    </w:p>
    <w:p>
      <w:pPr>
        <w:pStyle w:val="Normal"/>
        <w:ind w:firstLine="705"/>
        <w:jc w:val="both"/>
        <w:rPr/>
      </w:pPr>
      <w:r>
        <w:rPr/>
        <w:t>иные межбюджетные трансферты из местного бюджета на реализацию соглашение с органами местного самоуправления муниципального района о передаче им осуществления отдельных полномочий органов местного самоуправления сельсовета, согласно приложению №7 к настоящему решению.</w:t>
      </w:r>
    </w:p>
    <w:p>
      <w:pPr>
        <w:pStyle w:val="Normal"/>
        <w:ind w:firstLine="705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общественно-политической газете «Новы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ельского Совета депутатов                                                 И.В.Голущенко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овета                                                                                            О.В.Протасова</w:t>
      </w:r>
    </w:p>
    <w:p>
      <w:pPr>
        <w:sectPr>
          <w:type w:val="nextPage"/>
          <w:pgSz w:w="11906" w:h="16838"/>
          <w:pgMar w:left="1418" w:right="851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6"/>
        <w:gridCol w:w="560"/>
        <w:gridCol w:w="480"/>
        <w:gridCol w:w="456"/>
        <w:gridCol w:w="520"/>
        <w:gridCol w:w="460"/>
        <w:gridCol w:w="700"/>
        <w:gridCol w:w="640"/>
        <w:gridCol w:w="992"/>
        <w:gridCol w:w="934"/>
        <w:gridCol w:w="3274"/>
        <w:gridCol w:w="3688"/>
      </w:tblGrid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8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Маталасского Совета депутатов 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8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"05 " мая  2025г. № 51-149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8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Об исполнении бюджета Маталасского сельсовета за 2024 год" 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8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ов внутреннего финансирования дефицита бюджета за 2024 год  </w:t>
            </w:r>
          </w:p>
        </w:tc>
      </w:tr>
      <w:tr>
        <w:trPr>
          <w:trHeight w:val="40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Ко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очненый план  тыс.руб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 тыс.руб.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 Администрация Маталасского сельсовета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671,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668,6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671,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668,6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671,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668,6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671,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668,6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17,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1,1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17,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1,1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17,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1,1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17,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1,1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7,5</w:t>
            </w:r>
          </w:p>
        </w:tc>
      </w:tr>
      <w:tr>
        <w:trPr>
          <w:trHeight w:val="40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6"/>
        <w:gridCol w:w="560"/>
        <w:gridCol w:w="480"/>
        <w:gridCol w:w="456"/>
        <w:gridCol w:w="520"/>
        <w:gridCol w:w="460"/>
        <w:gridCol w:w="700"/>
        <w:gridCol w:w="640"/>
        <w:gridCol w:w="960"/>
        <w:gridCol w:w="3540"/>
        <w:gridCol w:w="1352"/>
      </w:tblGrid>
      <w:tr>
        <w:trPr>
          <w:trHeight w:val="255" w:hRule="atLeast"/>
        </w:trPr>
        <w:tc>
          <w:tcPr>
            <w:tcW w:w="110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10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Маталасского Совета депутатов </w:t>
            </w:r>
          </w:p>
        </w:tc>
      </w:tr>
      <w:tr>
        <w:trPr>
          <w:trHeight w:val="255" w:hRule="atLeast"/>
        </w:trPr>
        <w:tc>
          <w:tcPr>
            <w:tcW w:w="110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"05 " мая  2025г. № 51-149</w:t>
            </w:r>
          </w:p>
        </w:tc>
      </w:tr>
      <w:tr>
        <w:trPr>
          <w:trHeight w:val="255" w:hRule="atLeast"/>
        </w:trPr>
        <w:tc>
          <w:tcPr>
            <w:tcW w:w="110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Об исполнении бюджета Маталасского сельсовета за 2024 год" 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0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ные администраторы источников внутреннего финансирования дефецита бюджета сельсовета в 2024 году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9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3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Код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ение тыс.руб.</w:t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 Администрация Маталасского сельсовета</w:t>
            </w:r>
          </w:p>
        </w:tc>
      </w:tr>
      <w:tr>
        <w:trPr>
          <w:trHeight w:val="8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7,5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9668,6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1,1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6"/>
        <w:gridCol w:w="452"/>
        <w:gridCol w:w="452"/>
        <w:gridCol w:w="452"/>
        <w:gridCol w:w="516"/>
        <w:gridCol w:w="452"/>
        <w:gridCol w:w="616"/>
        <w:gridCol w:w="540"/>
        <w:gridCol w:w="6560"/>
        <w:gridCol w:w="1264"/>
        <w:gridCol w:w="1297"/>
        <w:gridCol w:w="1159"/>
        <w:gridCol w:w="1221"/>
      </w:tblGrid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Маталасского Совета депутатов 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" 05 "мая  2025г. № 51-149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Об исполнении бюджета Маталасского сельсовета за 2024 год" 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Доходы местного бюджета за 2024 год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ификации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кода класификации доходов бюдже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бюджетом тыс.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ённый план тыс.руб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тыс.руб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8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налетической группы подвидов</w:t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11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3</w:t>
            </w:r>
          </w:p>
        </w:tc>
      </w:tr>
      <w:tr>
        <w:trPr>
          <w:trHeight w:val="13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11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1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(на выравнивание бюджетной обеспеченности из бюджета субъекта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(на выравнивание бюджетной обеспеченности из бюджетов муниципальных районов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(на выполнение передаваемых полномочий субъектов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(на выполнение передаваемых полномочий субъектов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(на выполнение передаваемых полномочий субъектов Российской Федерации по созданию и обеспечению деятельности административных комисс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(на осуществление первичного воинского учета на территориях, где отсутствуют военные комиссариат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6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53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00"/>
        <w:gridCol w:w="1013"/>
        <w:gridCol w:w="1264"/>
        <w:gridCol w:w="1297"/>
        <w:gridCol w:w="1159"/>
        <w:gridCol w:w="1221"/>
      </w:tblGrid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Маталасского Совета депутатов 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" 05 "мая  2025г. № 51-149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Об исполнении бюджета Маталасского сельсовета за 2024 год" 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пределение расходов бюджета сельсовета по разделам, подразделам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бюджетной клвсификации расходов за 2024 год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бюджетом тыс.руб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ённый план тыс.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тыс.руб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7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73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72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8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7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5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6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7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3</w:t>
            </w:r>
          </w:p>
        </w:tc>
      </w:tr>
      <w:tr>
        <w:trPr>
          <w:trHeight w:val="2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4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6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8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6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4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Культура, кинематография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8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9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9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8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27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71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6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20"/>
        <w:gridCol w:w="1087"/>
        <w:gridCol w:w="1083"/>
        <w:gridCol w:w="1228"/>
        <w:gridCol w:w="990"/>
        <w:gridCol w:w="1264"/>
        <w:gridCol w:w="1297"/>
        <w:gridCol w:w="1159"/>
        <w:gridCol w:w="1300"/>
      </w:tblGrid>
      <w:tr>
        <w:trPr>
          <w:trHeight w:val="255" w:hRule="atLeast"/>
        </w:trPr>
        <w:tc>
          <w:tcPr>
            <w:tcW w:w="1422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422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Маталасского Совета депутатов </w:t>
            </w:r>
          </w:p>
        </w:tc>
      </w:tr>
      <w:tr>
        <w:trPr>
          <w:trHeight w:val="255" w:hRule="atLeast"/>
        </w:trPr>
        <w:tc>
          <w:tcPr>
            <w:tcW w:w="1422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 мая 2025 № 51-149</w:t>
            </w:r>
          </w:p>
        </w:tc>
      </w:tr>
      <w:tr>
        <w:trPr>
          <w:trHeight w:val="255" w:hRule="atLeast"/>
        </w:trPr>
        <w:tc>
          <w:tcPr>
            <w:tcW w:w="1422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Об исполнении бюджета Маталасского сельсовета за 2024 год"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2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омственная структура расходов бюджета сельсовета за 2024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дел, подраздел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бюджетом тыс.руб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ённый план        тыс.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тыс.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аталасского сельсовета Бирилюсского район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00 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в области 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90 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4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4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4</w:t>
            </w:r>
          </w:p>
        </w:tc>
      </w:tr>
      <w:tr>
        <w:trPr>
          <w:trHeight w:val="24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 на 2023-2025 годы муниципальной программы «Создание благоприятных, безопасных условий проживания населения на территории Маталасского сельсовета» на 2023-2025 го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«Другие вопросы в области национальной экономики»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муниципальной программы «Обеспечение жизнедеятельности и безопасности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мероприятия по ППМИ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9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9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ветких домов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6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1440"/>
        <w:gridCol w:w="1040"/>
        <w:gridCol w:w="1083"/>
        <w:gridCol w:w="1471"/>
        <w:gridCol w:w="1190"/>
        <w:gridCol w:w="1260"/>
        <w:gridCol w:w="1221"/>
      </w:tblGrid>
      <w:tr>
        <w:trPr>
          <w:trHeight w:val="255" w:hRule="atLeast"/>
        </w:trPr>
        <w:tc>
          <w:tcPr>
            <w:tcW w:w="1434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434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1434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 05 "мая  2025г. № 51-149_</w:t>
            </w:r>
          </w:p>
        </w:tc>
      </w:tr>
      <w:tr>
        <w:trPr>
          <w:trHeight w:val="255" w:hRule="atLeast"/>
        </w:trPr>
        <w:tc>
          <w:tcPr>
            <w:tcW w:w="1434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 исполнении бюджета Маталасского сельсовета за 2024 год </w:t>
            </w:r>
          </w:p>
        </w:tc>
      </w:tr>
      <w:tr>
        <w:trPr>
          <w:trHeight w:val="255" w:hRule="atLeast"/>
        </w:trPr>
        <w:tc>
          <w:tcPr>
            <w:tcW w:w="1434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4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за 2024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утвержденный тыс.руб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ый план тыс.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гнено тыс.руб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рансферты на передачу полномочий в области клубной системы на частичную компенсацию расходов на повышение оплаты труда отдельным категориям работников бюджетной сферы Красноярского кра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 программы и прочие мероприятия» муниципальной программы «Развитие культу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30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мероприятия по ППМИ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ветких домов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«Другие вопросы в области национальной экономик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53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36"/>
        <w:gridCol w:w="1471"/>
        <w:gridCol w:w="1190"/>
        <w:gridCol w:w="1241"/>
        <w:gridCol w:w="1580"/>
      </w:tblGrid>
      <w:tr>
        <w:trPr>
          <w:trHeight w:val="255" w:hRule="atLeast"/>
        </w:trPr>
        <w:tc>
          <w:tcPr>
            <w:tcW w:w="96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Маталасского Совета депутатов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 05 "мая  2025г. № 51-149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Об исполнении бюджета Маталасского сельсовета за 2024 год" 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из местного бюджета на реализацию соглашений с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органами  местного самоупрапвления муниципального района о передаче им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существления отдельных полномочий органов местного самоуправления сельсовета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утвержденный тыс.руб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ый план тыс.руб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гнено  тыс.руб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ведение бухгалтерского учета по клуб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градостроительной деятельности и архитектур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клубной систем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ЖК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1-03-15T13:45:00Z</cp:lastPrinted>
  <dcterms:modified xsi:type="dcterms:W3CDTF">2025-05-05T05:56:00Z</dcterms:modified>
  <cp:revision>94</cp:revision>
  <dc:subject/>
  <dc:title>                                                   </dc:title>
</cp:coreProperties>
</file>